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靖宇县“十四五”医疗卫生服务体系规划</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建立优质高效医疗卫生服务体系，进一步优化全县医疗卫生资源配置，根据《白山市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健康白山</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中华人民共和国基本医疗卫生与健康促进法》《吉林省“十四五”医疗卫生服务体系规划》等法律、法规和相关规划部署要求，结合我县实际情况，制定本规划。并以此作为我县设置审批医疗机构的依据，作为医疗资源发展的规划目标，合理调整医疗机构的布局，发挥医疗机构的整体效能，以保证人民群众能够得到及时的、公平的基本医疗服务，为我县的经济和社会发展服务。</w:t>
      </w:r>
    </w:p>
    <w:p>
      <w:pPr>
        <w:pStyle w:val="Normal"/>
        <w:ind w:firstLine="640"/>
        <w:rPr>
          <w:rFonts w:ascii="黑体;SimHei" w:hAnsi="黑体;SimHei" w:eastAsia="黑体;SimHei"/>
          <w:sz w:val="32"/>
          <w:szCs w:val="32"/>
        </w:rPr>
      </w:pPr>
      <w:r>
        <w:rPr>
          <w:rFonts w:ascii="黑体;SimHei" w:hAnsi="黑体;SimHei" w:eastAsia="黑体;SimHei"/>
          <w:sz w:val="32"/>
          <w:szCs w:val="32"/>
        </w:rPr>
        <w:t>一、规划背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县委、县政府坚决贯彻落实党中央和省委决策部署，深入贯彻落实习近平总书记关于卫生与健康的重要论述和视察吉林重要讲话重要指示精神，坚持以人民为中心的发展思想，深入推进健康靖宇建设，持续深化医药卫生体制改革，推动中医药传承创新发展，全县医疗卫生服务体系不断完善，基本医疗卫生服务的公平性和可及性显著提升。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县医疗卫生机构达到</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个，其中医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基层医疗卫生机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专业公共卫生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全县每千常住人口执业（助理）医师数从</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人下降到</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人，每千常住人口注册护士数从</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人下降到</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人，每万人口全科医生数从</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人增长到</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人，人均预期寿命达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岁以上，人民健康水平持续提高，主要健康指标均优于白山市平均水平。在以习近平同志为核心的党中央坚强领导下，全县新冠肺炎疫情防控取得重大战略成果，医疗卫生服务体系经受住了考验，为维护人民生命安全和身体健康、保障经济社会健康发展作出了重要贡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复杂变化的外部环境给全县卫生健康事业发展带来诸多风险和挑战，新发传染病不断出现，重大传染病防控形势依然严峻，特别是新冠肺炎疫情暴露出的公共卫生体系短板弱项需要加快补齐，防范化解重大疫情和突发公共卫生事件能力亟待快速提升。同时，随着居民生产生活方式和疾病谱不断发生变化，我县仍面临多重疾病负担并存、多种健康影响因素交织的复杂状况。居民健康素养水平偏低，慢性病发病人群呈现年轻化趋势，精神卫生、食品安全、职业健康、环境卫生等领域短板仍然突出；“一老一小”等重点人群健康服务需求不断增长，优生优育、托育服务等供给亟待加强。卫生健康服务供给压力、公共卫生安全治理难度持续加大。随着经济社会发展和人民生活水平提高，中等收入群体规模扩大，群众健康需求持续快速增长且品质要求不断提升，逐步从关注“有没有”向关注“好不好”升级，在关注公平可及的同时更加关注质量和效益，需要进一步优化全县医疗卫生资源结构、扩大优质资源供给，加快从以治病为中心转变到以人民健康为中心，提高居民全生命周期健康管理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二、总体思路</w:t>
      </w:r>
    </w:p>
    <w:p>
      <w:pPr>
        <w:pStyle w:val="Normal"/>
        <w:ind w:firstLine="640"/>
        <w:rPr>
          <w:rFonts w:ascii="楷体" w:hAnsi="楷体" w:eastAsia="楷体"/>
          <w:sz w:val="32"/>
          <w:szCs w:val="32"/>
        </w:rPr>
      </w:pPr>
      <w:r>
        <w:rPr>
          <w:rFonts w:ascii="楷体" w:hAnsi="楷体" w:eastAsia="楷体"/>
          <w:sz w:val="32"/>
          <w:szCs w:val="32"/>
        </w:rPr>
        <w:t>（一）指导思想。</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rPr>
        <w:t>坚持以习近平新时代中国特色社会主义思想为指导，全面贯彻党的二十大精神，统筹推进“五位一体”总体布局，协调推进“四个全面”战略布局。认真落实党中央、国务院、省委、省政府、市委、市政府推进健康中国建设和积极应对人口老龄化决策部署，坚持稳中求进工作总基调，立足新发展阶段，完整、准确、全面贯彻新发展理念，主动融入新发展格局，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坚持把人民群众生命安全和身体健康放在第一位，贯彻新时代党的卫生与健康工作方针，以高质量推进健康靖宇建设为引领，深入推进实施健康中国行动，持续深化医药卫生体制改革，推动发展方式从以治病为中心转变为以人民健康为中心，为群众提供全方位全周期健康服务，不断提高人民健康水平，维护公共卫生安全，为新时代靖宇全面振兴全方位振兴高质量发展打下坚实的健康基础，为防范化解重大疫情和突发公共卫生风险、建设健康靖宇、提升人民健康水平提供有力支撑。</w:t>
      </w:r>
    </w:p>
    <w:p>
      <w:pPr>
        <w:pStyle w:val="Normal"/>
        <w:ind w:firstLine="640"/>
        <w:rPr>
          <w:rFonts w:ascii="楷体" w:hAnsi="楷体" w:eastAsia="楷体"/>
          <w:sz w:val="32"/>
          <w:szCs w:val="32"/>
        </w:rPr>
      </w:pPr>
      <w:r>
        <w:rPr>
          <w:rFonts w:ascii="楷体" w:hAnsi="楷体" w:eastAsia="楷体"/>
          <w:sz w:val="32"/>
          <w:szCs w:val="32"/>
        </w:rPr>
        <w:t>（二）基本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规划，分级分类。统筹各级各类医疗卫生资源，统筹预防、治疗、康复、健康促进等服务，合理制定资源配置标准。强化全行业和属地化管理，着力强基层、补短板、调结构、促均衡，提高供给质量和服务水平，支撑健康靖宇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口前移，平急结合。把预防摆在更加突出的位置，聚焦重大疾病、主要健康危害因素和重点人群健康，强化防治结合和医防融合。以基层为重点，密切上下联动，推动资源下沉，改善基层基础设施条件，提高基层防病治病和健康管理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衡配置，重心下沉。把提高卫生健康供给质量和服务水平作为核心任务，加快优质医疗卫生资源扩容和区域均衡布局，提升基本医疗卫生服务均等化和同质化水平，缩小城乡、区域、人群间资源配置和服务水平差异，密切上下联动和协作。加强队伍建设，提高防病治病和健康管理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革创新，系统整合。持续深化医药卫生体制改革，破除制约卫生健康事业高质量发展的体制机制障碍，发挥人才、科技和信息化的引领支撑作用。统筹安全和发展，提高重大风险防范处置能力。发挥中医药独特优势，促进中西医相互补充、协调发展，形成促进卫生健康事业高质量发展的合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主导，社会参与。坚持基本医疗卫生事业公益属性，强化政府组织领导、投入保障、监督管理等责任。坚持公立医院在医疗服务体系中的主体地位，加大公立医疗卫生机构建设力度。充分发挥市场机制作用，调动社会力量的积极性和创造性，更好满足群众多层次、多元化卫生健康需求。</w:t>
      </w:r>
    </w:p>
    <w:p>
      <w:pPr>
        <w:pStyle w:val="Normal"/>
        <w:numPr>
          <w:ilvl w:val="0"/>
          <w:numId w:val="2"/>
        </w:numPr>
        <w:ind w:left="0" w:firstLine="640"/>
        <w:rPr>
          <w:rFonts w:ascii="楷体" w:hAnsi="楷体" w:eastAsia="楷体"/>
          <w:sz w:val="32"/>
          <w:szCs w:val="32"/>
        </w:rPr>
      </w:pPr>
      <w:r>
        <w:rPr>
          <w:rFonts w:ascii="楷体" w:hAnsi="楷体" w:eastAsia="楷体"/>
          <w:sz w:val="32"/>
          <w:szCs w:val="32"/>
        </w:rPr>
        <w:t>发展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基本医疗卫生制度逐步健全，建立健全有力支撑全面推进健康靖宇建设的整合型医疗卫生服务体系，逐步完善特色优势鲜明的中医药服务体系，重大疫情和突发公共卫生事件应对能力显著提升，中医药优势和作用得到充分发挥，加快补齐全方位全周期健康服务短板，推动人民健康水平持续提升。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建立与基本实现社会主义现代化相适应的医疗卫生服务体系。</w:t>
      </w:r>
    </w:p>
    <w:p>
      <w:pPr>
        <w:pStyle w:val="Normal"/>
        <w:jc w:val="center"/>
        <w:rPr/>
      </w:pPr>
      <w:r>
        <w:rPr>
          <w:rFonts w:cs="黑体;SimHei"/>
        </w:rPr>
        <w:t>“</w:t>
      </w:r>
      <w:r>
        <w:rPr/>
        <w:t>十四五”医疗卫生服务体系主要发展指标</w:t>
      </w:r>
    </w:p>
    <w:tbl>
      <w:tblPr>
        <w:tblW w:w="5000" w:type="pct"/>
        <w:jc w:val="left"/>
        <w:tblInd w:w="0" w:type="dxa"/>
        <w:tblLayout w:type="fixed"/>
        <w:tblCellMar>
          <w:top w:w="0" w:type="dxa"/>
          <w:left w:w="108" w:type="dxa"/>
          <w:bottom w:w="0" w:type="dxa"/>
          <w:right w:w="108" w:type="dxa"/>
        </w:tblCellMar>
      </w:tblPr>
      <w:tblGrid>
        <w:gridCol w:w="1020"/>
        <w:gridCol w:w="4651"/>
        <w:gridCol w:w="1019"/>
        <w:gridCol w:w="1247"/>
        <w:gridCol w:w="1135"/>
      </w:tblGrid>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标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20</w:t>
            </w:r>
            <w:r>
              <w:rPr>
                <w:rFonts w:ascii="宋体;SimSun" w:hAnsi="宋体;SimSun"/>
                <w:szCs w:val="21"/>
              </w:rPr>
              <w:t>年</w:t>
            </w:r>
          </w:p>
          <w:p>
            <w:pPr>
              <w:pStyle w:val="Normal"/>
              <w:snapToGrid w:val="false"/>
              <w:jc w:val="center"/>
              <w:rPr>
                <w:rFonts w:ascii="宋体;SimSun" w:hAnsi="宋体;SimSun"/>
                <w:szCs w:val="21"/>
              </w:rPr>
            </w:pPr>
            <w:r>
              <w:rPr>
                <w:rFonts w:ascii="宋体;SimSun" w:hAnsi="宋体;SimSun"/>
                <w:szCs w:val="21"/>
              </w:rPr>
              <w:t>数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25</w:t>
            </w:r>
            <w:r>
              <w:rPr>
                <w:rFonts w:ascii="宋体;SimSun" w:hAnsi="宋体;SimSun"/>
                <w:szCs w:val="21"/>
              </w:rPr>
              <w:t>年</w:t>
            </w:r>
          </w:p>
          <w:p>
            <w:pPr>
              <w:pStyle w:val="Normal"/>
              <w:snapToGrid w:val="false"/>
              <w:jc w:val="center"/>
              <w:rPr>
                <w:rFonts w:ascii="宋体;SimSun" w:hAnsi="宋体;SimSun"/>
                <w:szCs w:val="21"/>
              </w:rPr>
            </w:pPr>
            <w:r>
              <w:rPr>
                <w:rFonts w:ascii="宋体;SimSun" w:hAnsi="宋体;SimSun"/>
                <w:szCs w:val="21"/>
              </w:rPr>
              <w:t>目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指标</w:t>
            </w:r>
          </w:p>
          <w:p>
            <w:pPr>
              <w:pStyle w:val="Normal"/>
              <w:snapToGrid w:val="false"/>
              <w:jc w:val="center"/>
              <w:rPr>
                <w:rFonts w:ascii="宋体;SimSun" w:hAnsi="宋体;SimSun"/>
                <w:szCs w:val="21"/>
              </w:rPr>
            </w:pPr>
            <w:r>
              <w:rPr>
                <w:rFonts w:ascii="宋体;SimSun" w:hAnsi="宋体;SimSun"/>
                <w:szCs w:val="21"/>
              </w:rPr>
              <w:t>性质</w:t>
            </w:r>
          </w:p>
        </w:tc>
      </w:tr>
      <w:tr>
        <w:trPr>
          <w:trHeight w:val="3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疾病预防控制体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专业公共卫生机构人员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各级疾病预防控制机构标准化基础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覆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61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应急医疗救治体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以上综合医院（含中医医院）设置感染性疾病科的比例（</w:t>
            </w:r>
            <w:r>
              <w:rPr>
                <w:rFonts w:ascii="宋体;SimSun" w:hAnsi="宋体;SimSun"/>
                <w:szCs w:val="21"/>
              </w:rPr>
              <w:t>%</w:t>
            </w:r>
            <w:r>
              <w:rPr>
                <w:rFonts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6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乡镇卫生院和社区卫生服务中心设置发热诊室（门诊、哨点）的比例（</w:t>
            </w:r>
            <w:r>
              <w:rPr>
                <w:rFonts w:ascii="宋体;SimSun" w:hAnsi="宋体;SimSun"/>
                <w:szCs w:val="21"/>
              </w:rPr>
              <w:t>%</w:t>
            </w:r>
            <w:r>
              <w:rPr>
                <w:rFonts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床位和人力资源配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医疗卫生机构床位数（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5</w:t>
            </w:r>
            <w:r>
              <w:rPr>
                <w:rFonts w:ascii="宋体;SimSun" w:hAnsi="宋体;SimSun"/>
                <w:szCs w:val="21"/>
              </w:rPr>
              <w:t>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其中：县办公立医院及基层医疗卫生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8</w:t>
            </w:r>
            <w:r>
              <w:rPr>
                <w:rFonts w:ascii="宋体;SimSun" w:hAnsi="宋体;SimSun"/>
                <w:szCs w:val="21"/>
              </w:rPr>
              <w:t>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公立中医医院床位数（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9</w:t>
            </w:r>
            <w:r>
              <w:rPr>
                <w:rFonts w:ascii="宋体;SimSun" w:hAnsi="宋体;SimSun"/>
                <w:szCs w:val="21"/>
              </w:rPr>
              <w:t>左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执业（助理）医师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注册护士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药师（士）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万人口全科医生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30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医护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13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床人（卫生人员）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医药服务体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中医类别执业（助理）医师数（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6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置中医临床科室的二级以上公立综合医院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6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置中医馆的社区卫生服务中心和乡镇卫生院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全部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4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重点人群健康服务补短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每千人口拥有</w:t>
            </w:r>
            <w:r>
              <w:rPr>
                <w:rFonts w:ascii="宋体;SimSun" w:hAnsi="宋体;SimSun"/>
                <w:szCs w:val="21"/>
              </w:rPr>
              <w:t>3</w:t>
            </w:r>
            <w:r>
              <w:rPr>
                <w:rFonts w:ascii="宋体;SimSun" w:hAnsi="宋体;SimSun"/>
                <w:szCs w:val="21"/>
              </w:rPr>
              <w:t>岁以下婴幼儿托位数（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Style w:val="Style12"/>
                <w:kern w:val="0"/>
                <w:sz w:val="21"/>
                <w:szCs w:val="21"/>
              </w:rPr>
              <w:t>预期性</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及以上综合医院设置老年医学科比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期性</w:t>
            </w:r>
          </w:p>
        </w:tc>
      </w:tr>
    </w:tbl>
    <w:p>
      <w:pPr>
        <w:pStyle w:val="Normal"/>
        <w:rPr>
          <w:rFonts w:ascii="仿宋" w:hAnsi="仿宋" w:eastAsia="仿宋"/>
          <w:sz w:val="32"/>
          <w:szCs w:val="32"/>
        </w:rPr>
      </w:pPr>
      <w:r>
        <w:rPr>
          <w:rFonts w:ascii="仿宋" w:hAnsi="仿宋" w:eastAsia="仿宋"/>
          <w:szCs w:val="21"/>
        </w:rPr>
        <w:t>注：医院床位含同级妇幼保健院和专科疾病防治院（所）床位。</w:t>
      </w:r>
    </w:p>
    <w:p>
      <w:pPr>
        <w:pStyle w:val="Normal"/>
        <w:ind w:firstLine="640"/>
        <w:rPr>
          <w:rFonts w:ascii="黑体;SimHei" w:hAnsi="黑体;SimHei" w:eastAsia="黑体;SimHei"/>
          <w:sz w:val="32"/>
          <w:szCs w:val="32"/>
        </w:rPr>
      </w:pPr>
      <w:r>
        <w:rPr>
          <w:rFonts w:ascii="黑体;SimHei" w:hAnsi="黑体;SimHei" w:eastAsia="黑体;SimHei"/>
          <w:sz w:val="32"/>
          <w:szCs w:val="32"/>
        </w:rPr>
        <w:t>三、总体布局和资源配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由医院、基层医疗卫生机构、专业公共卫生机构和其他医疗卫生机构组成的医疗卫生服务体系，面向全人群提供生命全周期、健康全过程服务。医院分为公立医院和非公立医院。其中，公立医院分为政府办医院和其他公立医院。县级（不含）以下为基层医疗卫生机构，主要包括乡镇卫生院、社区卫生服务中心、村卫生室、医务室、门诊部（所）等。专业公共卫生机构主要包括疾病预防控制机构、专科疾病防治机构、健康教育机构、急救中心（站）、采供血机构等。其他医疗卫生机构主要包括医学检验中心、病理诊断中心、医学影像中心、血液透析中心等独立设置机构和护理机构、康复医疗中心、安宁疗护中心等接续性服务机构。以公平可及为目标优化全县医疗卫生资源布局，基本医疗卫生资源按照常住人口规模和服务半径合理布局；县级分区域统筹规划、促进优质医疗卫生资源均衡布局，提高服务和保障能力。</w:t>
      </w:r>
    </w:p>
    <w:p>
      <w:pPr>
        <w:pStyle w:val="Normal"/>
        <w:ind w:firstLine="640"/>
        <w:rPr>
          <w:rFonts w:ascii="楷体" w:hAnsi="楷体" w:eastAsia="楷体"/>
          <w:sz w:val="32"/>
          <w:szCs w:val="32"/>
        </w:rPr>
      </w:pPr>
      <w:r>
        <w:rPr>
          <w:rFonts w:ascii="楷体" w:hAnsi="楷体" w:eastAsia="楷体"/>
          <w:sz w:val="32"/>
          <w:szCs w:val="32"/>
        </w:rPr>
        <w:t>（一）床位资源配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床位布局和结构。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每千人口医疗卫生机构床位数的预期性指标值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张左右，其中公立医院</w:t>
      </w:r>
      <w:r>
        <w:rPr>
          <w:rFonts w:eastAsia="仿宋_GB2312;仿宋" w:cs="仿宋_GB2312;仿宋" w:ascii="仿宋_GB2312;仿宋" w:hAnsi="仿宋_GB2312;仿宋"/>
          <w:sz w:val="32"/>
          <w:szCs w:val="32"/>
        </w:rPr>
        <w:t>3.95</w:t>
      </w:r>
      <w:r>
        <w:rPr>
          <w:rFonts w:ascii="仿宋_GB2312;仿宋" w:hAnsi="仿宋_GB2312;仿宋" w:cs="仿宋_GB2312;仿宋" w:eastAsia="仿宋_GB2312;仿宋"/>
          <w:sz w:val="32"/>
          <w:szCs w:val="32"/>
        </w:rPr>
        <w:t>张左右（公立中医医院</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张左右），可按照公立医院床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比例设置公立专科医院。增量床位主要向传染、重症、肿瘤、精神、康复、儿科、新生儿科、护理等紧缺领域倾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床位使用效率。落实国家和行业医疗卫生机构设施设备相关标准，合理确定床均面积。优化床位与卫生人力配置比例，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床人（卫生人员）比的预期性指标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鼓励医疗卫生机构以科室为单位的资源管理方式，对床位和护士等资源实行统筹调配。推动二级医院加快细化科室，更加突出急危重症、疑难病症诊疗。将预约诊疗、日间手术等服务常态化、制度化，提高床单元使用效率，控制医院平均住院日。落实国家床位分类管理制度，通过全国医疗卫生机构床位资源信息管理系统，探索在资源配置、医保支付、绩效考核等方面实施分类管理。</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综合评价。研究建立医疗卫生机构床位综合评价体系，对全县床位数量、质量、结构、效率进行综合评价，引导医疗机构对床位资源进行优化配置。根据全县常住人口规模及密度、健康需求、床位与卫生人力资源配置结构、床位利用效率等方面的实际情况，按照鼓励发展、平稳发展、科学发展等策略，指导全县制定床位发展目标。每千人口医疗卫生机构床位数明显高于白山市平均水平且</w:t>
      </w:r>
      <w:r>
        <w:rPr>
          <w:rFonts w:ascii="仿宋_GB2312;仿宋" w:hAnsi="仿宋_GB2312;仿宋" w:cs="仿宋_GB2312;仿宋" w:eastAsia="仿宋_GB2312;仿宋"/>
          <w:color w:val="000000"/>
          <w:sz w:val="32"/>
          <w:szCs w:val="32"/>
        </w:rPr>
        <w:t>床人（卫生人员）比、医护比</w:t>
      </w:r>
      <w:r>
        <w:rPr>
          <w:rFonts w:ascii="仿宋_GB2312;仿宋" w:hAnsi="仿宋_GB2312;仿宋" w:cs="仿宋_GB2312;仿宋" w:eastAsia="仿宋_GB2312;仿宋"/>
          <w:sz w:val="32"/>
          <w:szCs w:val="32"/>
        </w:rPr>
        <w:t>与白山市平均水平存在较大差距的地区，应合理控制床位数增长。根据床位使用率、平均住院日、床人（卫生人员）比、床医比、床护比等指标合理确定本地区医疗卫生机构床位总量和分布，超出本辖区床位规划目标的医疗机构不再新增床位。原则上，公立综合医院床位使用率低于</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平均住院日高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天，不再增加床位。</w:t>
      </w:r>
    </w:p>
    <w:p>
      <w:pPr>
        <w:pStyle w:val="Normal"/>
        <w:spacing w:lineRule="exact" w:line="560"/>
        <w:jc w:val="center"/>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十四五”</w:t>
      </w:r>
      <w:r>
        <w:rPr/>
        <w:t>县级政府办公立医院床位数规划</w:t>
      </w:r>
    </w:p>
    <w:tbl>
      <w:tblPr>
        <w:tblW w:w="9038" w:type="dxa"/>
        <w:jc w:val="left"/>
        <w:tblInd w:w="110" w:type="dxa"/>
        <w:tblLayout w:type="fixed"/>
        <w:tblCellMar>
          <w:top w:w="0" w:type="dxa"/>
          <w:left w:w="0" w:type="dxa"/>
          <w:bottom w:w="0" w:type="dxa"/>
          <w:right w:w="0" w:type="dxa"/>
        </w:tblCellMar>
      </w:tblPr>
      <w:tblGrid>
        <w:gridCol w:w="615"/>
        <w:gridCol w:w="713"/>
        <w:gridCol w:w="472"/>
        <w:gridCol w:w="707"/>
        <w:gridCol w:w="586"/>
        <w:gridCol w:w="572"/>
        <w:gridCol w:w="655"/>
        <w:gridCol w:w="575"/>
        <w:gridCol w:w="701"/>
        <w:gridCol w:w="615"/>
        <w:gridCol w:w="552"/>
        <w:gridCol w:w="472"/>
        <w:gridCol w:w="659"/>
        <w:gridCol w:w="481"/>
        <w:gridCol w:w="663"/>
      </w:tblGrid>
      <w:tr>
        <w:trPr>
          <w:trHeight w:val="48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床位总数（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1"/>
              <w:ind w:hanging="0"/>
              <w:jc w:val="center"/>
              <w:rPr/>
            </w:pPr>
            <w:r>
              <w:rPr>
                <w:rStyle w:val="Style12"/>
                <w:rFonts w:ascii="仿宋_GB2312;仿宋" w:hAnsi="仿宋_GB2312;仿宋" w:cs="仿宋_GB2312;仿宋" w:eastAsia="仿宋_GB2312;仿宋"/>
                <w:sz w:val="15"/>
                <w:szCs w:val="15"/>
              </w:rPr>
              <w:t>千人口数</w:t>
            </w:r>
          </w:p>
          <w:p>
            <w:pPr>
              <w:pStyle w:val="Style14"/>
              <w:spacing w:lineRule="exact" w:line="221"/>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张）</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0"/>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公立医院（张）</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1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县公立医院及基层医疗卫生机构（张）</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3"/>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公立中医医院（张）</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5"/>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非公立医院（张）</w:t>
            </w:r>
          </w:p>
        </w:tc>
      </w:tr>
      <w:tr>
        <w:trPr>
          <w:trHeight w:val="446"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1"/>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1"/>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5</w:t>
            </w:r>
            <w:r>
              <w:rPr>
                <w:rStyle w:val="Style12"/>
                <w:rFonts w:ascii="仿宋_GB2312;仿宋" w:hAnsi="仿宋_GB2312;仿宋" w:cs="仿宋_GB2312;仿宋" w:eastAsia="仿宋_GB2312;仿宋"/>
                <w:sz w:val="15"/>
                <w:szCs w:val="15"/>
              </w:rPr>
              <w:t>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1"/>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0"/>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5</w:t>
            </w:r>
            <w:r>
              <w:rPr>
                <w:rStyle w:val="Style12"/>
                <w:rFonts w:ascii="仿宋_GB2312;仿宋" w:hAnsi="仿宋_GB2312;仿宋" w:cs="仿宋_GB2312;仿宋" w:eastAsia="仿宋_GB2312;仿宋"/>
                <w:sz w:val="15"/>
                <w:szCs w:val="15"/>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5</w:t>
            </w:r>
            <w:r>
              <w:rPr>
                <w:rStyle w:val="Style12"/>
                <w:rFonts w:ascii="仿宋_GB2312;仿宋" w:hAnsi="仿宋_GB2312;仿宋" w:cs="仿宋_GB2312;仿宋" w:eastAsia="仿宋_GB2312;仿宋"/>
                <w:sz w:val="15"/>
                <w:szCs w:val="15"/>
              </w:rPr>
              <w:t>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1"/>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5</w:t>
            </w:r>
            <w:r>
              <w:rPr>
                <w:rStyle w:val="Style12"/>
                <w:rFonts w:ascii="仿宋_GB2312;仿宋" w:hAnsi="仿宋_GB2312;仿宋" w:cs="仿宋_GB2312;仿宋" w:eastAsia="仿宋_GB2312;仿宋"/>
                <w:sz w:val="15"/>
                <w:szCs w:val="15"/>
              </w:rPr>
              <w:t>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0</w:t>
            </w:r>
            <w:r>
              <w:rPr>
                <w:rStyle w:val="Style12"/>
                <w:rFonts w:ascii="仿宋_GB2312;仿宋" w:hAnsi="仿宋_GB2312;仿宋" w:cs="仿宋_GB2312;仿宋" w:eastAsia="仿宋_GB2312;仿宋"/>
                <w:sz w:val="15"/>
                <w:szCs w:val="15"/>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_GB2312;仿宋" w:hAnsi="仿宋_GB2312;仿宋" w:eastAsia="仿宋_GB2312;仿宋" w:cs="仿宋_GB2312;仿宋"/>
                <w:sz w:val="15"/>
                <w:szCs w:val="15"/>
                <w:lang w:val="en-US"/>
              </w:rPr>
            </w:pPr>
            <w:r>
              <w:rPr>
                <w:rStyle w:val="Style12"/>
                <w:rFonts w:eastAsia="仿宋_GB2312;仿宋" w:cs="仿宋_GB2312;仿宋" w:ascii="仿宋_GB2312;仿宋" w:hAnsi="仿宋_GB2312;仿宋"/>
                <w:sz w:val="15"/>
                <w:szCs w:val="15"/>
              </w:rPr>
              <w:t>2025</w:t>
            </w:r>
            <w:r>
              <w:rPr>
                <w:rStyle w:val="Style12"/>
                <w:rFonts w:ascii="仿宋_GB2312;仿宋" w:hAnsi="仿宋_GB2312;仿宋" w:cs="仿宋_GB2312;仿宋" w:eastAsia="仿宋_GB2312;仿宋"/>
                <w:sz w:val="15"/>
                <w:szCs w:val="15"/>
              </w:rPr>
              <w:t>年</w:t>
            </w:r>
          </w:p>
        </w:tc>
      </w:tr>
      <w:tr>
        <w:trPr>
          <w:trHeight w:val="446"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15"/>
                <w:szCs w:val="15"/>
                <w:lang w:val="en-US"/>
              </w:rPr>
            </w:pPr>
            <w:r>
              <w:rPr>
                <w:rFonts w:eastAsia="仿宋_GB2312;仿宋" w:cs="仿宋_GB2312;仿宋" w:ascii="仿宋_GB2312;仿宋" w:hAnsi="仿宋_GB2312;仿宋"/>
                <w:kern w:val="0"/>
                <w:sz w:val="15"/>
                <w:szCs w:val="15"/>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床位总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床位总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178"/>
              <w:rPr>
                <w:rFonts w:ascii="仿宋_GB2312;仿宋" w:hAnsi="仿宋_GB2312;仿宋" w:eastAsia="仿宋_GB2312;仿宋" w:cs="仿宋_GB2312;仿宋"/>
                <w:sz w:val="15"/>
                <w:szCs w:val="15"/>
                <w:lang w:val="en-US"/>
              </w:rPr>
            </w:pPr>
            <w:r>
              <w:rPr>
                <w:rStyle w:val="2"/>
                <w:rFonts w:ascii="仿宋_GB2312;仿宋" w:hAnsi="仿宋_GB2312;仿宋" w:cs="仿宋_GB2312;仿宋" w:eastAsia="仿宋_GB2312;仿宋"/>
                <w:sz w:val="15"/>
                <w:szCs w:val="15"/>
              </w:rPr>
              <w:t>千人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床位总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床位总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97"/>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_GB2312;仿宋" w:hAnsi="仿宋_GB2312;仿宋" w:eastAsia="仿宋_GB2312;仿宋" w:cs="仿宋_GB2312;仿宋"/>
                <w:sz w:val="15"/>
                <w:szCs w:val="15"/>
                <w:lang w:val="en-US"/>
              </w:rPr>
            </w:pPr>
            <w:r>
              <w:rPr>
                <w:rStyle w:val="Style12"/>
                <w:rFonts w:ascii="仿宋_GB2312;仿宋" w:hAnsi="仿宋_GB2312;仿宋" w:cs="仿宋_GB2312;仿宋" w:eastAsia="仿宋_GB2312;仿宋"/>
                <w:sz w:val="15"/>
                <w:szCs w:val="15"/>
              </w:rPr>
              <w:t>千人口数</w:t>
            </w:r>
          </w:p>
        </w:tc>
      </w:tr>
      <w:tr>
        <w:trPr>
          <w:trHeight w:val="75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6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2.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15"/>
                <w:szCs w:val="15"/>
                <w:lang w:val="en-US"/>
              </w:rPr>
            </w:pPr>
            <w:r>
              <w:rPr>
                <w:rFonts w:eastAsia="仿宋" w:ascii="仿宋" w:hAnsi="仿宋"/>
                <w:sz w:val="15"/>
                <w:szCs w:val="15"/>
                <w:lang w:val="en-US"/>
              </w:rPr>
              <w:t>7.25</w:t>
            </w:r>
            <w:r>
              <w:rPr>
                <w:rFonts w:ascii="仿宋" w:hAnsi="仿宋" w:eastAsia="仿宋"/>
                <w:sz w:val="15"/>
                <w:szCs w:val="15"/>
                <w:lang w:val="en-US"/>
              </w:rPr>
              <w:t>左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3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1.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仿宋" w:hAnsi="仿宋" w:eastAsia="仿宋" w:cs="黑体;SimHei"/>
                <w:kern w:val="0"/>
                <w:sz w:val="15"/>
                <w:szCs w:val="15"/>
                <w:lang w:val="en-US"/>
              </w:rPr>
            </w:pPr>
            <w:r>
              <w:rPr>
                <w:rStyle w:val="Style12"/>
                <w:rFonts w:eastAsia="仿宋" w:cs="黑体;SimHei" w:ascii="仿宋" w:hAnsi="仿宋"/>
                <w:kern w:val="0"/>
                <w:sz w:val="15"/>
                <w:szCs w:val="15"/>
                <w:lang w:val="en-US"/>
              </w:rPr>
              <w:t>3.95</w:t>
            </w:r>
            <w:r>
              <w:rPr>
                <w:rFonts w:ascii="仿宋" w:hAnsi="仿宋" w:eastAsia="仿宋"/>
                <w:kern w:val="0"/>
                <w:sz w:val="15"/>
                <w:szCs w:val="15"/>
              </w:rPr>
              <w:t>左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4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2.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仿宋" w:hAnsi="仿宋" w:eastAsia="仿宋" w:cs="黑体;SimHei"/>
                <w:kern w:val="0"/>
                <w:sz w:val="15"/>
                <w:szCs w:val="15"/>
                <w:lang w:val="en-US"/>
              </w:rPr>
            </w:pPr>
            <w:r>
              <w:rPr>
                <w:rStyle w:val="Style12"/>
                <w:rFonts w:eastAsia="仿宋" w:cs="黑体;SimHei" w:ascii="仿宋" w:hAnsi="仿宋"/>
                <w:kern w:val="0"/>
                <w:sz w:val="15"/>
                <w:szCs w:val="15"/>
                <w:lang w:val="en-US"/>
              </w:rPr>
              <w:t>4.58</w:t>
            </w:r>
            <w:r>
              <w:rPr>
                <w:rFonts w:ascii="仿宋" w:hAnsi="仿宋" w:eastAsia="仿宋"/>
                <w:kern w:val="0"/>
                <w:sz w:val="15"/>
                <w:szCs w:val="15"/>
              </w:rPr>
              <w:t>左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15"/>
                <w:szCs w:val="15"/>
                <w:lang w:val="en-US"/>
              </w:rPr>
            </w:pPr>
            <w:r>
              <w:rPr>
                <w:rFonts w:eastAsia="仿宋" w:ascii="仿宋" w:hAnsi="仿宋"/>
                <w:sz w:val="15"/>
                <w:szCs w:val="15"/>
                <w:lang w:val="en-US"/>
              </w:rPr>
              <w:t>1.19</w:t>
            </w:r>
            <w:r>
              <w:rPr>
                <w:rFonts w:ascii="仿宋" w:hAnsi="仿宋" w:eastAsia="仿宋"/>
                <w:sz w:val="15"/>
                <w:szCs w:val="15"/>
                <w:lang w:val="en-US"/>
              </w:rPr>
              <w:t>左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15"/>
                <w:szCs w:val="15"/>
                <w:lang w:val="en-US"/>
              </w:rPr>
            </w:pPr>
            <w:r>
              <w:rPr>
                <w:rFonts w:eastAsia="仿宋" w:ascii="仿宋" w:hAnsi="仿宋"/>
                <w:sz w:val="15"/>
                <w:szCs w:val="15"/>
                <w:lang w:val="en-US"/>
              </w:rPr>
              <w:t>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15"/>
                <w:szCs w:val="15"/>
                <w:lang w:val="en-US"/>
              </w:rPr>
            </w:pPr>
            <w:r>
              <w:rPr>
                <w:rFonts w:eastAsia="仿宋" w:ascii="仿宋" w:hAnsi="仿宋"/>
                <w:sz w:val="15"/>
                <w:szCs w:val="15"/>
                <w:lang w:val="en-US"/>
              </w:rPr>
              <w:t>2.6</w:t>
            </w:r>
            <w:r>
              <w:rPr>
                <w:rFonts w:ascii="仿宋" w:hAnsi="仿宋" w:eastAsia="仿宋"/>
                <w:sz w:val="15"/>
                <w:szCs w:val="15"/>
                <w:lang w:val="en-US"/>
              </w:rPr>
              <w:t>左右</w:t>
            </w:r>
          </w:p>
        </w:tc>
      </w:tr>
    </w:tbl>
    <w:p>
      <w:pPr>
        <w:pStyle w:val="Normal"/>
        <w:rPr>
          <w:vanish/>
        </w:rPr>
      </w:pPr>
      <w:r>
        <w:rPr>
          <w:vanish/>
        </w:rPr>
      </w:r>
    </w:p>
    <w:tbl>
      <w:tblPr>
        <w:tblW w:w="9079" w:type="dxa"/>
        <w:jc w:val="left"/>
        <w:tblInd w:w="158" w:type="dxa"/>
        <w:tblLayout w:type="fixed"/>
        <w:tblCellMar>
          <w:top w:w="0" w:type="dxa"/>
          <w:left w:w="108" w:type="dxa"/>
          <w:bottom w:w="0" w:type="dxa"/>
          <w:right w:w="108" w:type="dxa"/>
        </w:tblCellMar>
      </w:tblPr>
      <w:tblGrid>
        <w:gridCol w:w="4146"/>
        <w:gridCol w:w="2404"/>
        <w:gridCol w:w="2529"/>
      </w:tblGrid>
      <w:tr>
        <w:trPr>
          <w:tblHeader w:val="true"/>
          <w:trHeight w:val="424"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目前编制床位</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5</w:t>
            </w:r>
            <w:r>
              <w:rPr>
                <w:rFonts w:ascii="仿宋_GB2312;仿宋" w:hAnsi="仿宋_GB2312;仿宋" w:cs="仿宋_GB2312;仿宋" w:eastAsia="仿宋_GB2312;仿宋"/>
                <w:kern w:val="0"/>
                <w:szCs w:val="21"/>
              </w:rPr>
              <w:t>年规划编制床位</w:t>
            </w:r>
          </w:p>
        </w:tc>
      </w:tr>
      <w:tr>
        <w:trPr>
          <w:trHeight w:val="322"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人民医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中医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0</w:t>
            </w:r>
          </w:p>
        </w:tc>
      </w:tr>
      <w:tr>
        <w:trPr>
          <w:trHeight w:val="424"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医院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目前编制床位</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5</w:t>
            </w:r>
            <w:r>
              <w:rPr>
                <w:rFonts w:ascii="仿宋_GB2312;仿宋" w:hAnsi="仿宋_GB2312;仿宋" w:cs="仿宋_GB2312;仿宋" w:eastAsia="仿宋_GB2312;仿宋"/>
                <w:kern w:val="0"/>
                <w:szCs w:val="21"/>
              </w:rPr>
              <w:t>年规划编制床位</w:t>
            </w:r>
          </w:p>
        </w:tc>
      </w:tr>
      <w:tr>
        <w:trPr>
          <w:trHeight w:val="322"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靖宇镇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靖宇镇保安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濛江乡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赤松镇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那尔轰镇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景山镇中心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景山镇西南岔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龙泉镇中心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花园口镇中心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花园口镇榆树川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三道湖镇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2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三道湖镇燕平卫生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35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靖宇县妇幼保健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78"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十四五”全县医疗卫生机构床位资源配置参考</w:t>
      </w:r>
    </w:p>
    <w:p>
      <w:pPr>
        <w:pStyle w:val="Normal"/>
        <w:rPr>
          <w:rFonts w:ascii="仿宋" w:hAnsi="仿宋" w:eastAsia="仿宋"/>
          <w:szCs w:val="21"/>
        </w:rPr>
      </w:pPr>
      <w:r>
        <w:rPr>
          <w:rStyle w:val="Style13"/>
          <w:rFonts w:ascii="仿宋" w:hAnsi="仿宋" w:eastAsia="仿宋"/>
          <w:kern w:val="0"/>
          <w:sz w:val="21"/>
          <w:szCs w:val="21"/>
        </w:rPr>
        <w:t>注：数据来源为卫生统计直报系统，医院床位含妇幼保健院和专科疾病防治院（所）床位。</w:t>
      </w:r>
    </w:p>
    <w:p>
      <w:pPr>
        <w:pStyle w:val="Normal"/>
        <w:ind w:firstLine="640"/>
        <w:rPr>
          <w:rFonts w:ascii="楷体" w:hAnsi="楷体" w:eastAsia="楷体"/>
          <w:sz w:val="32"/>
          <w:szCs w:val="32"/>
        </w:rPr>
      </w:pPr>
      <w:r>
        <w:rPr>
          <w:rFonts w:eastAsia="楷体" w:ascii="楷体" w:hAnsi="楷体"/>
          <w:sz w:val="32"/>
          <w:szCs w:val="32"/>
        </w:rPr>
      </w:r>
    </w:p>
    <w:p>
      <w:pPr>
        <w:pStyle w:val="Normal"/>
        <w:ind w:firstLine="640"/>
        <w:rPr>
          <w:rFonts w:ascii="楷体" w:hAnsi="楷体" w:eastAsia="楷体"/>
          <w:sz w:val="32"/>
          <w:szCs w:val="32"/>
        </w:rPr>
      </w:pPr>
      <w:r>
        <w:rPr>
          <w:rFonts w:ascii="楷体" w:hAnsi="楷体" w:eastAsia="楷体"/>
          <w:sz w:val="32"/>
          <w:szCs w:val="32"/>
        </w:rPr>
        <w:t>（二）人力资源配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提高公共卫生人员配置标准。充分考虑疾病预防控制和突发事件应对需要，进一步加强公共卫生机构人员队伍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每千人口专业公共卫生机构人员数</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疾病预防控制机构人员原则上按照每万人口</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人的比例核定，妇幼保健机构保健人员按每万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的比例配备，卫生监督员按照每万人口</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的比例配备。健康教育机构、急救中心（站）、采供血机构等其他专业公共卫生机构根据工作量和任务合理配置人力资源。乡镇卫生院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公共卫生医师，二级以上医疗机构原则上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公共卫生医师。</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医疗机构人力资源配置。充分适应疾病谱变化和医疗服务高质量发展要求，优化提高医生和护士配置，重点向基层倾斜。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每千人口注册护士数</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人，每千人口执业（助理）医师数</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人（其中中医类别</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人），医护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每万人口全科医生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按照国务院应对新冠肺炎疫情联防联控机制综合组《关于进一步加强医疗机构感控人员配备管理相关工作的通知》（联防联控机制综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号）要求，合理配备医疗机构感控人员数量。合理设置医、护、药、技、管等不同类别岗位。承担临床教学、医学科研、支援基层、援外医疗、应急救援等任务的医疗卫生机构适当增加人员配置。适应社区基层首诊和家庭医生“守门人”要求，加强乡镇卫生院全科医生配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加短缺人才供给。加强精神和心理专业人才队伍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精神科执业（助理）医师、注册护士、心理治疗技师、精神卫生社会工作者数量基本满足工作需要。大力推进药师队伍建设，加强药师人员配备使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每千人口药师（士）数量增长到</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人。</w:t>
      </w:r>
    </w:p>
    <w:p>
      <w:pPr>
        <w:pStyle w:val="Normal"/>
        <w:ind w:firstLine="640"/>
        <w:rPr>
          <w:rFonts w:ascii="楷体" w:hAnsi="楷体" w:eastAsia="楷体"/>
          <w:sz w:val="32"/>
          <w:szCs w:val="32"/>
        </w:rPr>
      </w:pPr>
      <w:r>
        <w:rPr>
          <w:rFonts w:ascii="楷体" w:hAnsi="楷体" w:eastAsia="楷体"/>
          <w:sz w:val="32"/>
          <w:szCs w:val="32"/>
        </w:rPr>
        <w:t>（三）设备和技术配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医疗机构设备配置管理。以提高医疗质量，保障医疗安全为前提，以优化资源配置和控制医疗成本为重点，综合考虑医疗机构功能定位、医疗技术水平、学科发展、经济与社会发展水平、人民群众医疗服务需求与承受能力等因素，统筹规划全县大型医用设备配置数量和布局。加强大型医用设备配置准入管理，坚持资源共享和阶梯配置，引导医疗机构合理配置适宜设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升公共卫生防控救治设备水平。根据保障公共卫生安全的需要，合理配置和更新专业公共卫生机构实验室检测、救治、卫生应急和信息化设施设备，进一步提高医疗装备技术水平。承担重大传染病救治和紧急医学救援任务的医疗机构要加强体外膜肺氧合设备（</w:t>
      </w:r>
      <w:r>
        <w:rPr>
          <w:rFonts w:eastAsia="仿宋_GB2312;仿宋" w:cs="仿宋_GB2312;仿宋" w:ascii="仿宋_GB2312;仿宋" w:hAnsi="仿宋_GB2312;仿宋"/>
          <w:sz w:val="32"/>
          <w:szCs w:val="32"/>
        </w:rPr>
        <w:t>ECMO</w:t>
      </w:r>
      <w:r>
        <w:rPr>
          <w:rFonts w:ascii="仿宋_GB2312;仿宋" w:hAnsi="仿宋_GB2312;仿宋" w:cs="仿宋_GB2312;仿宋" w:eastAsia="仿宋_GB2312;仿宋"/>
          <w:sz w:val="32"/>
          <w:szCs w:val="32"/>
        </w:rPr>
        <w:t>）、移动断层扫描（</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移动手术室、呼吸机、监护仪、负压救护车、负压担架等设备配置，完善聚合酶链式反应（</w:t>
      </w:r>
      <w:r>
        <w:rPr>
          <w:rFonts w:eastAsia="仿宋_GB2312;仿宋" w:cs="仿宋_GB2312;仿宋" w:ascii="仿宋_GB2312;仿宋" w:hAnsi="仿宋_GB2312;仿宋"/>
          <w:sz w:val="32"/>
          <w:szCs w:val="32"/>
        </w:rPr>
        <w:t>PCR</w:t>
      </w:r>
      <w:r>
        <w:rPr>
          <w:rFonts w:ascii="仿宋_GB2312;仿宋" w:hAnsi="仿宋_GB2312;仿宋" w:cs="仿宋_GB2312;仿宋" w:eastAsia="仿宋_GB2312;仿宋"/>
          <w:sz w:val="32"/>
          <w:szCs w:val="32"/>
        </w:rPr>
        <w:t>）仪等检验检测仪器配置，提高快速检测和诊治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促进医疗技术发展应用。以满足重大疾病防控和临床需求为导向，支持水平较高的医疗机构建设临床重点专科，强化重症、麻醉、影像、肿瘤、心脑血管、儿科、儿童保健科、新生儿科、老年医学、精神、营养等临床专（学）科建设。鼓励医疗机构增加医疗技术项目，提高医疗技术诊疗能力，完善医疗技术临床应用质量管理与控制制度，开展医疗技术临床应用评估。</w:t>
      </w:r>
    </w:p>
    <w:p>
      <w:pPr>
        <w:pStyle w:val="Normal"/>
        <w:ind w:firstLine="640"/>
        <w:rPr>
          <w:rFonts w:ascii="楷体" w:hAnsi="楷体" w:eastAsia="楷体"/>
          <w:sz w:val="32"/>
          <w:szCs w:val="32"/>
        </w:rPr>
      </w:pPr>
      <w:r>
        <w:rPr>
          <w:rFonts w:ascii="楷体" w:hAnsi="楷体" w:eastAsia="楷体"/>
          <w:sz w:val="32"/>
          <w:szCs w:val="32"/>
        </w:rPr>
        <w:t>（四）信息数据资源配置。</w:t>
      </w:r>
    </w:p>
    <w:p>
      <w:pPr>
        <w:pStyle w:val="Normal"/>
        <w:ind w:firstLine="640"/>
        <w:rPr>
          <w:rFonts w:eastAsia="黑体;SimHei"/>
        </w:rPr>
      </w:pPr>
      <w:r>
        <w:rPr>
          <w:rFonts w:ascii="仿宋_GB2312;仿宋" w:hAnsi="仿宋_GB2312;仿宋" w:cs="仿宋_GB2312;仿宋" w:eastAsia="仿宋_GB2312;仿宋"/>
          <w:sz w:val="32"/>
          <w:szCs w:val="32"/>
        </w:rPr>
        <w:t>持续推进全民健康信息平台建设，完善全员人口、电子健康档案、电子病历、基础资源等核心数据库，夯实卫生健康信息化基础。依托省、市政务服务一体化平台，推动卫生健康行业政务信息资源整合，实现部门间信息资源共享应用。按照国家关于不同医疗卫生机构信息化建设标准和规范，结合功能定位，推进医疗卫生机构数字化智能化发展，增强数据管理和应用能力，推动医防融合、上下贯通。推动县域电子病历和基层医疗信息、疾病预防控制和妇幼保健等信息、采集设备信息、可穿戴设备标准化信息等全部归集入健康档案。加快医疗机构电子病历、检查检验结果、医学影像资料等信息共享互认，提升远程医疗服务可及性和利用率。统筹数据开发利用和安全管理，严格落实国家和行业健康医疗大数据相关标准和规范，加强资源产权、交易流通保护，推进医疗健康数据与社会数据良性互动和融合应用，加快培育数据要素市场。加强数据资源全周期安全基础设施建设。</w:t>
      </w:r>
      <w:r>
        <w:rPr>
          <w:rStyle w:val="3"/>
          <w:rFonts w:eastAsia="Times New Roman"/>
          <w:kern w:val="0"/>
          <w:sz w:val="32"/>
          <w:szCs w:val="32"/>
          <w:lang w:val="en-US"/>
        </w:rPr>
        <w:t xml:space="preserve"> </w:t>
      </w:r>
    </w:p>
    <w:p>
      <w:pPr>
        <w:pStyle w:val="Normal"/>
        <w:jc w:val="center"/>
        <w:rPr/>
      </w:pPr>
      <w:r>
        <w:rPr>
          <w:rStyle w:val="3"/>
          <w:rFonts w:eastAsia="黑体;SimHei" w:cs="黑体;SimHei" w:ascii="黑体;SimHei" w:hAnsi="黑体;SimHei"/>
          <w:kern w:val="0"/>
          <w:sz w:val="32"/>
          <w:szCs w:val="32"/>
        </w:rPr>
        <w:t>“</w:t>
      </w:r>
      <w:r>
        <w:rPr>
          <w:rStyle w:val="3"/>
          <w:rFonts w:ascii="黑体;SimHei" w:hAnsi="黑体;SimHei" w:eastAsia="黑体;SimHei"/>
          <w:kern w:val="0"/>
          <w:sz w:val="32"/>
          <w:szCs w:val="32"/>
        </w:rPr>
        <w:t>十四五”全</w:t>
      </w:r>
      <w:r>
        <w:rPr>
          <w:rStyle w:val="3"/>
          <w:rFonts w:ascii="黑体;SimHei" w:hAnsi="黑体;SimHei" w:eastAsia="黑体;SimHei"/>
          <w:kern w:val="0"/>
          <w:sz w:val="32"/>
          <w:szCs w:val="32"/>
          <w:lang w:val="en-US"/>
        </w:rPr>
        <w:t>县</w:t>
      </w:r>
      <w:r>
        <w:rPr>
          <w:rStyle w:val="3"/>
          <w:rFonts w:ascii="黑体;SimHei" w:hAnsi="黑体;SimHei" w:eastAsia="黑体;SimHei"/>
          <w:kern w:val="0"/>
          <w:sz w:val="32"/>
          <w:szCs w:val="32"/>
        </w:rPr>
        <w:t>卫生人力资源配置参考</w:t>
      </w:r>
    </w:p>
    <w:tbl>
      <w:tblPr>
        <w:tblW w:w="10396" w:type="dxa"/>
        <w:jc w:val="center"/>
        <w:tblInd w:w="0" w:type="dxa"/>
        <w:tblLayout w:type="fixed"/>
        <w:tblCellMar>
          <w:top w:w="0" w:type="dxa"/>
          <w:left w:w="0" w:type="dxa"/>
          <w:bottom w:w="0" w:type="dxa"/>
          <w:right w:w="0" w:type="dxa"/>
        </w:tblCellMar>
      </w:tblPr>
      <w:tblGrid>
        <w:gridCol w:w="431"/>
        <w:gridCol w:w="443"/>
        <w:gridCol w:w="446"/>
        <w:gridCol w:w="436"/>
        <w:gridCol w:w="441"/>
        <w:gridCol w:w="446"/>
        <w:gridCol w:w="430"/>
        <w:gridCol w:w="435"/>
        <w:gridCol w:w="445"/>
        <w:gridCol w:w="594"/>
        <w:gridCol w:w="598"/>
        <w:gridCol w:w="597"/>
        <w:gridCol w:w="598"/>
        <w:gridCol w:w="439"/>
        <w:gridCol w:w="450"/>
        <w:gridCol w:w="456"/>
        <w:gridCol w:w="439"/>
        <w:gridCol w:w="450"/>
        <w:gridCol w:w="452"/>
        <w:gridCol w:w="439"/>
        <w:gridCol w:w="453"/>
        <w:gridCol w:w="478"/>
      </w:tblGrid>
      <w:tr>
        <w:trPr>
          <w:trHeight w:val="1104"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sz w:val="21"/>
                <w:szCs w:val="21"/>
                <w:lang w:val="en-US"/>
              </w:rPr>
            </w:pPr>
            <w:r>
              <w:rPr>
                <w:rStyle w:val="Style12"/>
                <w:rFonts w:ascii="仿宋" w:hAnsi="仿宋" w:cs="黑体;SimHei" w:eastAsia="仿宋"/>
                <w:sz w:val="21"/>
                <w:szCs w:val="21"/>
              </w:rPr>
              <w:t>每千人口专业公共卫生机构人员数（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sz w:val="21"/>
                <w:szCs w:val="21"/>
                <w:lang w:val="en-US"/>
              </w:rPr>
            </w:pPr>
            <w:r>
              <w:rPr>
                <w:rStyle w:val="Style12"/>
                <w:rFonts w:ascii="仿宋" w:hAnsi="仿宋" w:cs="黑体;SimHei" w:eastAsia="仿宋"/>
                <w:sz w:val="21"/>
                <w:szCs w:val="21"/>
              </w:rPr>
              <w:t>每千人口执业（助理）医师数（人）</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仿宋" w:hAnsi="仿宋" w:eastAsia="仿宋"/>
                <w:sz w:val="21"/>
                <w:szCs w:val="21"/>
                <w:lang w:val="en-US"/>
              </w:rPr>
            </w:pPr>
            <w:r>
              <w:rPr>
                <w:rStyle w:val="Style12"/>
                <w:rFonts w:ascii="仿宋" w:hAnsi="仿宋" w:cs="黑体;SimHei" w:eastAsia="仿宋"/>
                <w:sz w:val="21"/>
                <w:szCs w:val="21"/>
              </w:rPr>
              <w:t>每千人口注册护士数（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医护比</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床人比</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2"/>
              <w:ind w:hanging="0"/>
              <w:jc w:val="center"/>
              <w:rPr>
                <w:rFonts w:ascii="仿宋" w:hAnsi="仿宋" w:eastAsia="仿宋"/>
                <w:sz w:val="21"/>
                <w:szCs w:val="21"/>
                <w:lang w:val="en-US"/>
              </w:rPr>
            </w:pPr>
            <w:r>
              <w:rPr>
                <w:rStyle w:val="Style12"/>
                <w:rFonts w:ascii="仿宋" w:hAnsi="仿宋" w:cs="黑体;SimHei" w:eastAsia="仿宋"/>
                <w:sz w:val="21"/>
                <w:szCs w:val="21"/>
              </w:rPr>
              <w:t>每千人口药师（士）数（人）</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2"/>
              <w:ind w:hanging="0"/>
              <w:jc w:val="center"/>
              <w:rPr>
                <w:rFonts w:ascii="仿宋" w:hAnsi="仿宋" w:eastAsia="仿宋"/>
                <w:sz w:val="21"/>
                <w:szCs w:val="21"/>
                <w:lang w:val="en-US"/>
              </w:rPr>
            </w:pPr>
            <w:r>
              <w:rPr>
                <w:rStyle w:val="Style12"/>
                <w:rFonts w:ascii="仿宋" w:hAnsi="仿宋" w:cs="黑体;SimHei" w:eastAsia="仿宋"/>
                <w:sz w:val="21"/>
                <w:szCs w:val="21"/>
              </w:rPr>
              <w:t>每万人口全科医生数（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2"/>
              <w:ind w:hanging="0"/>
              <w:jc w:val="center"/>
              <w:rPr>
                <w:rFonts w:ascii="仿宋" w:hAnsi="仿宋" w:eastAsia="仿宋"/>
                <w:sz w:val="21"/>
                <w:szCs w:val="21"/>
                <w:lang w:val="en-US"/>
              </w:rPr>
            </w:pPr>
            <w:r>
              <w:rPr>
                <w:rStyle w:val="Style12"/>
                <w:rFonts w:ascii="仿宋" w:hAnsi="仿宋" w:cs="黑体;SimHei" w:eastAsia="仿宋"/>
                <w:sz w:val="21"/>
                <w:szCs w:val="21"/>
              </w:rPr>
              <w:t>每千人口中医类别执业（助理）医师数（人）</w:t>
            </w:r>
          </w:p>
        </w:tc>
      </w:tr>
      <w:tr>
        <w:trPr>
          <w:trHeight w:val="832" w:hRule="exac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eastAsia="仿宋"/>
                <w:sz w:val="21"/>
                <w:szCs w:val="21"/>
                <w:lang w:val="en-US"/>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0"/>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0"/>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eastAsia="仿宋" w:ascii="仿宋" w:hAnsi="仿宋"/>
                <w:sz w:val="21"/>
                <w:szCs w:val="21"/>
              </w:rPr>
              <w:t>2020</w:t>
            </w:r>
            <w:r>
              <w:rPr>
                <w:rStyle w:val="Style12"/>
                <w:rFonts w:ascii="仿宋" w:hAnsi="仿宋" w:cs="黑体;SimHei" w:eastAsia="仿宋"/>
                <w:sz w:val="21"/>
                <w:szCs w:val="21"/>
              </w:rPr>
              <w:t>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6"/>
              <w:ind w:hanging="0"/>
              <w:jc w:val="center"/>
              <w:rPr>
                <w:rFonts w:ascii="仿宋" w:hAnsi="仿宋" w:eastAsia="仿宋"/>
                <w:sz w:val="21"/>
                <w:szCs w:val="21"/>
                <w:lang w:val="en-US"/>
              </w:rPr>
            </w:pPr>
            <w:r>
              <w:rPr>
                <w:rStyle w:val="Style12"/>
                <w:rFonts w:eastAsia="仿宋" w:ascii="仿宋" w:hAnsi="仿宋"/>
                <w:sz w:val="21"/>
                <w:szCs w:val="21"/>
              </w:rPr>
              <w:t>2025</w:t>
            </w:r>
            <w:r>
              <w:rPr>
                <w:rStyle w:val="Style12"/>
                <w:rFonts w:ascii="仿宋" w:hAnsi="仿宋" w:cs="黑体;SimHei" w:eastAsia="仿宋"/>
                <w:sz w:val="21"/>
                <w:szCs w:val="21"/>
              </w:rPr>
              <w:t>年</w:t>
            </w:r>
          </w:p>
        </w:tc>
      </w:tr>
      <w:tr>
        <w:trPr>
          <w:trHeight w:val="109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2"/>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lang w:val="en-US"/>
              </w:rPr>
            </w:pPr>
            <w:r>
              <w:rPr>
                <w:rFonts w:eastAsia="仿宋" w:ascii="仿宋" w:hAnsi="仿宋"/>
                <w:sz w:val="21"/>
                <w:szCs w:val="21"/>
                <w:lang w:val="en-US"/>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Style w:val="Style12"/>
                <w:rFonts w:ascii="仿宋" w:hAnsi="仿宋" w:cs="黑体;SimHei" w:eastAsia="仿宋"/>
                <w:sz w:val="21"/>
                <w:szCs w:val="21"/>
              </w:rPr>
              <w:t>总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6"/>
              <w:ind w:hanging="0"/>
              <w:jc w:val="center"/>
              <w:rPr>
                <w:rFonts w:ascii="仿宋" w:hAnsi="仿宋" w:eastAsia="仿宋"/>
                <w:sz w:val="21"/>
                <w:szCs w:val="21"/>
                <w:lang w:val="en-US"/>
              </w:rPr>
            </w:pPr>
            <w:r>
              <w:rPr>
                <w:rStyle w:val="Style12"/>
                <w:rFonts w:ascii="仿宋" w:hAnsi="仿宋" w:cs="黑体;SimHei" w:eastAsia="仿宋"/>
                <w:sz w:val="21"/>
                <w:szCs w:val="21"/>
              </w:rPr>
              <w:t>千人口数</w:t>
            </w:r>
          </w:p>
        </w:tc>
      </w:tr>
      <w:tr>
        <w:trPr>
          <w:trHeight w:val="1139"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1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0.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kern w:val="0"/>
                <w:szCs w:val="21"/>
              </w:rPr>
            </w:pPr>
            <w:r>
              <w:rPr>
                <w:rFonts w:eastAsia="仿宋" w:ascii="仿宋" w:hAnsi="仿宋"/>
                <w:kern w:val="0"/>
                <w:szCs w:val="21"/>
              </w:rPr>
              <w:t>1.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4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1.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kern w:val="0"/>
                <w:szCs w:val="21"/>
              </w:rPr>
            </w:pPr>
            <w:r>
              <w:rPr>
                <w:rFonts w:eastAsia="仿宋" w:ascii="仿宋" w:hAnsi="仿宋"/>
                <w:kern w:val="0"/>
                <w:szCs w:val="21"/>
              </w:rPr>
              <w:t>5.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4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2.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sz w:val="21"/>
                <w:szCs w:val="21"/>
                <w:lang w:val="en-US"/>
              </w:rPr>
            </w:pPr>
            <w:r>
              <w:rPr>
                <w:rFonts w:eastAsia="仿宋" w:ascii="仿宋" w:hAnsi="仿宋"/>
                <w:sz w:val="21"/>
                <w:szCs w:val="21"/>
                <w:lang w:val="en-US"/>
              </w:rPr>
              <w:t>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1</w:t>
            </w:r>
            <w:r>
              <w:rPr>
                <w:rFonts w:ascii="仿宋" w:hAnsi="仿宋" w:eastAsia="仿宋"/>
                <w:sz w:val="21"/>
                <w:szCs w:val="21"/>
                <w:lang w:val="en-US"/>
              </w:rPr>
              <w:t>：</w:t>
            </w:r>
            <w:r>
              <w:rPr>
                <w:rFonts w:eastAsia="仿宋" w:ascii="仿宋" w:hAnsi="仿宋"/>
                <w:sz w:val="21"/>
                <w:szCs w:val="21"/>
                <w:lang w:val="en-US"/>
              </w:rPr>
              <w:t>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sz w:val="21"/>
                <w:szCs w:val="21"/>
                <w:lang w:val="en-US"/>
              </w:rPr>
            </w:pPr>
            <w:r>
              <w:rPr>
                <w:rFonts w:eastAsia="仿宋" w:ascii="仿宋" w:hAnsi="仿宋"/>
                <w:sz w:val="21"/>
                <w:szCs w:val="21"/>
                <w:lang w:val="en-US"/>
              </w:rPr>
              <w:t>1</w:t>
            </w:r>
            <w:r>
              <w:rPr>
                <w:rFonts w:ascii="仿宋" w:hAnsi="仿宋" w:eastAsia="仿宋"/>
                <w:sz w:val="21"/>
                <w:szCs w:val="21"/>
                <w:lang w:val="en-US"/>
              </w:rPr>
              <w:t>：</w:t>
            </w:r>
            <w:r>
              <w:rPr>
                <w:rFonts w:eastAsia="仿宋" w:ascii="仿宋" w:hAnsi="仿宋"/>
                <w:sz w:val="21"/>
                <w:szCs w:val="21"/>
                <w:lang w:val="en-US"/>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1</w:t>
            </w:r>
            <w:r>
              <w:rPr>
                <w:rFonts w:ascii="仿宋" w:hAnsi="仿宋" w:eastAsia="仿宋"/>
                <w:sz w:val="21"/>
                <w:szCs w:val="21"/>
                <w:lang w:val="en-US"/>
              </w:rPr>
              <w:t>：</w:t>
            </w:r>
            <w:r>
              <w:rPr>
                <w:rFonts w:eastAsia="仿宋" w:ascii="仿宋" w:hAnsi="仿宋"/>
                <w:sz w:val="21"/>
                <w:szCs w:val="21"/>
                <w:lang w:val="en-US"/>
              </w:rPr>
              <w:t>2.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sz w:val="21"/>
                <w:szCs w:val="21"/>
                <w:lang w:val="en-US"/>
              </w:rPr>
            </w:pPr>
            <w:r>
              <w:rPr>
                <w:rFonts w:eastAsia="仿宋" w:ascii="仿宋" w:hAnsi="仿宋"/>
                <w:sz w:val="21"/>
                <w:szCs w:val="21"/>
                <w:lang w:val="en-US"/>
              </w:rPr>
              <w:t>1</w:t>
            </w:r>
            <w:r>
              <w:rPr>
                <w:rFonts w:ascii="仿宋" w:hAnsi="仿宋" w:eastAsia="仿宋"/>
                <w:sz w:val="21"/>
                <w:szCs w:val="21"/>
                <w:lang w:val="en-US"/>
              </w:rPr>
              <w:t>：</w:t>
            </w:r>
            <w:r>
              <w:rPr>
                <w:rFonts w:eastAsia="仿宋" w:ascii="仿宋" w:hAnsi="仿宋"/>
                <w:sz w:val="21"/>
                <w:szCs w:val="21"/>
                <w:lang w:val="en-US"/>
              </w:rPr>
              <w:t>1.8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0.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sz w:val="21"/>
                <w:szCs w:val="21"/>
                <w:lang w:val="en-US"/>
              </w:rPr>
            </w:pPr>
            <w:r>
              <w:rPr>
                <w:rFonts w:eastAsia="仿宋" w:ascii="仿宋" w:hAnsi="仿宋"/>
                <w:sz w:val="21"/>
                <w:szCs w:val="21"/>
                <w:lang w:val="en-US"/>
              </w:rPr>
              <w:t>0.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8.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sz w:val="21"/>
                <w:szCs w:val="21"/>
                <w:lang w:val="en-US"/>
              </w:rPr>
            </w:pPr>
            <w:r>
              <w:rPr>
                <w:rFonts w:eastAsia="仿宋" w:ascii="仿宋" w:hAnsi="仿宋"/>
                <w:sz w:val="21"/>
                <w:szCs w:val="21"/>
                <w:lang w:val="en-US"/>
              </w:rPr>
              <w:t>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4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sz w:val="21"/>
                <w:szCs w:val="21"/>
                <w:lang w:val="en-US"/>
              </w:rPr>
            </w:pPr>
            <w:r>
              <w:rPr>
                <w:rFonts w:eastAsia="仿宋" w:ascii="仿宋" w:hAnsi="仿宋"/>
                <w:sz w:val="21"/>
                <w:szCs w:val="21"/>
                <w:lang w:val="en-US"/>
              </w:rPr>
              <w:t>0.7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Style w:val="Style12"/>
                <w:rFonts w:ascii="仿宋" w:hAnsi="仿宋" w:eastAsia="仿宋"/>
                <w:sz w:val="21"/>
                <w:szCs w:val="21"/>
                <w:lang w:val="en-US"/>
              </w:rPr>
            </w:pPr>
            <w:r>
              <w:rPr>
                <w:rStyle w:val="Style12"/>
                <w:rFonts w:eastAsia="仿宋" w:ascii="仿宋" w:hAnsi="仿宋"/>
                <w:sz w:val="21"/>
                <w:szCs w:val="21"/>
                <w:lang w:val="en-US"/>
              </w:rPr>
              <w:t>1.08</w:t>
            </w:r>
          </w:p>
        </w:tc>
      </w:tr>
    </w:tbl>
    <w:p>
      <w:pPr>
        <w:pStyle w:val="Style15"/>
        <w:ind w:hanging="0"/>
        <w:rPr>
          <w:rFonts w:ascii="仿宋" w:hAnsi="仿宋" w:eastAsia="仿宋"/>
          <w:sz w:val="21"/>
          <w:szCs w:val="21"/>
          <w:lang w:val="en-US"/>
        </w:rPr>
      </w:pPr>
      <w:r>
        <w:rPr>
          <w:rStyle w:val="Style13"/>
          <w:rFonts w:ascii="仿宋" w:hAnsi="仿宋" w:eastAsia="仿宋"/>
          <w:sz w:val="21"/>
          <w:szCs w:val="21"/>
        </w:rPr>
        <w:t>注：数据来源为卫生统计直报系统。</w:t>
      </w:r>
    </w:p>
    <w:p>
      <w:pPr>
        <w:pStyle w:val="Normal"/>
        <w:ind w:firstLine="640"/>
        <w:rPr/>
      </w:pPr>
      <w:r>
        <w:rPr>
          <w:rFonts w:ascii="楷体" w:hAnsi="楷体" w:eastAsia="楷体"/>
          <w:sz w:val="32"/>
          <w:szCs w:val="32"/>
        </w:rPr>
        <w:t>（一）改革完善疾病预防控制体系。</w:t>
      </w:r>
      <w:r>
        <w:rPr>
          <w:rFonts w:ascii="仿宋_GB2312;仿宋" w:hAnsi="仿宋_GB2312;仿宋" w:cs="仿宋_GB2312;仿宋" w:eastAsia="仿宋_GB2312;仿宋"/>
          <w:sz w:val="32"/>
          <w:szCs w:val="32"/>
        </w:rPr>
        <w:t>以县级疾病预防控制机构为骨干，以医疗机构为依托，以基层医疗卫生机构为网底，改革完善疾病预防控制体系，提高重大传染病监测预警、风险评估、流行病学调查、检验检测、应急处置、综合干预等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明确职能定位。按照国家疾病预防控制体系改革要求，县级疾病预防控制机构主要履行监测预警、检验检测、风险评估、流行病学调查、应急处置、人群健康状况监测与调查、综合干预与评价、信息管理与发布、健康教育与促进、技术管理与指导等职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能力建设。加快推进县级疾病预防控制机构标准化基础设施及信息化建设，满足新形势下突发公共卫生事件应对和重大疾病防控需要，推动实现各级各类医疗机构与疾病预防控制信息系统的互通共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队伍建设。按规定核定疾病预防控制机构人员编制并足额配备。疾病预防控制机构专业技术人员占编制总额的比例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卫生技术人员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合理提高职业健康等工程技术人员比例。</w:t>
      </w:r>
    </w:p>
    <w:p>
      <w:pPr>
        <w:pStyle w:val="Normal"/>
        <w:ind w:firstLine="640"/>
        <w:rPr/>
      </w:pPr>
      <w:r>
        <w:rPr>
          <w:rFonts w:ascii="楷体" w:hAnsi="楷体" w:eastAsia="楷体"/>
          <w:sz w:val="32"/>
          <w:szCs w:val="32"/>
        </w:rPr>
        <w:t>（二）创新医防协同机制。</w:t>
      </w:r>
      <w:r>
        <w:rPr>
          <w:rFonts w:ascii="仿宋_GB2312;仿宋" w:hAnsi="仿宋_GB2312;仿宋" w:cs="仿宋_GB2312;仿宋" w:eastAsia="仿宋_GB2312;仿宋"/>
          <w:sz w:val="32"/>
          <w:szCs w:val="32"/>
        </w:rPr>
        <w:t>强化各级医疗机构疾病预防控制职责，建立人员通、信息通、资源通和监督监管相互制约的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医疗机构公共卫生职责。公立医疗机构设立公共卫生科等直接从事疾病预防控制的科室，并配备相应资质要求的人员，负责统筹协调本机构疾病报告、就诊者和家属健康教育，协助开展疾病调查和标本采集等工作。城乡基层医疗卫生机构严格落实基层疾病预防控制、公共卫生管理服务职能，接受疾控部门在传染病防控方面的业务指导和监督，公共卫生人员所占编制不得低于专业技术人员编制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医疗机构和专业公共卫生机构深度协作。制定医疗机构（紧密型医疗联合体）公共卫生责任清单。按规定落实医疗机构公共卫生服务经费保障政策。加强疾病预防控制机构对医疗机构疾病预防控制工作的技术指导和监督考核。探索建立疾病预防控制监督员制度，在医院和基层医疗卫生机构设立专兼职疾病预防控制监督员。县级疾病预防控制机构负责对辖区内基本公共卫生服务提供主体开展技能培训、技术指导等，探索疾病预防控制机构专业人员参与医疗联合体工作。</w:t>
      </w:r>
    </w:p>
    <w:p>
      <w:pPr>
        <w:pStyle w:val="Normal"/>
        <w:ind w:firstLine="640"/>
        <w:rPr/>
      </w:pPr>
      <w:r>
        <w:rPr>
          <w:rFonts w:ascii="楷体" w:hAnsi="楷体" w:eastAsia="楷体"/>
          <w:sz w:val="32"/>
          <w:szCs w:val="32"/>
        </w:rPr>
        <w:t>（三）建立完善监测预警和应急处置体系。</w:t>
      </w:r>
      <w:r>
        <w:rPr>
          <w:rFonts w:ascii="仿宋_GB2312;仿宋" w:hAnsi="仿宋_GB2312;仿宋" w:cs="仿宋_GB2312;仿宋" w:eastAsia="仿宋_GB2312;仿宋"/>
          <w:sz w:val="32"/>
          <w:szCs w:val="32"/>
        </w:rPr>
        <w:t>联合各级重点行业主管部门与疾控、医疗机构，建立完善监测预警和应急处置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全域监测和智能预警。完善重大传染病疫情和突发公共卫生事件监测系统，建立智慧化预警多点触发机制，健全多渠道监测预警机制，改进不明原因疾病和异常健康事件监测机制，提高评估监测敏感性和准确性，提高实时分析、集中研判的能力。统筹疾控机构、医疗机构检测资源，构建质控统一、资源联动、信息共享的实验室检测网络。建立疾控机构和医疗机构协同监测机制，发挥各级医疗机构哨点监测作用，做到早发现、早报告、早处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应急响应和快速处置能力。建立健全集中统一高效的领导指挥体系，完善多部门、跨地区、军地联防联控机制，完善传染病疫情和突发公共卫生事件应急指挥系统，加强紧急事务数据跨部门共享，实现监测预警、风险研判、专业决策、应急处置一体化管理。完善传染病疫情和突发公共卫生事件分级应急响应机制，确定不同级别响应的启动标准和程序，落实政府、部门、单位和个人“四方责任”。制定、修订突发公共卫生事件应对预案，分级分类组建卫生应急队伍，加强人员培训、演练，提升应急处置能力。强化基层医疗卫生机构专业人员应急处置能力培训，提升突发事件先期处置能力。制定演练计划，加强针对管理人员、专业人员和社会公众的突发事件应急培训和实战演练，开展不同场景下的应急处置演练，提高规范化处置能力，缩短从常态到应急处置的转换时间。</w:t>
      </w:r>
    </w:p>
    <w:p>
      <w:pPr>
        <w:pStyle w:val="Normal"/>
        <w:ind w:firstLine="640"/>
        <w:rPr>
          <w:rFonts w:ascii="楷体" w:hAnsi="楷体" w:eastAsia="楷体"/>
          <w:sz w:val="32"/>
          <w:szCs w:val="32"/>
        </w:rPr>
      </w:pPr>
      <w:r>
        <w:rPr>
          <w:rFonts w:ascii="楷体" w:hAnsi="楷体" w:eastAsia="楷体"/>
          <w:sz w:val="32"/>
          <w:szCs w:val="32"/>
        </w:rPr>
        <w:t>（四）健全传染病疫情和突发公共卫生事件救治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县急救中心（站）、传染病救治机构以及紧急医学救援基地（中心、站点）建设，提高重大传染病疫情和突发公共卫生事件发生时患者转运和集中救治能力，努力提高患者收治率和治愈率、降低感染率和病死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急救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医疗机构急诊科设置。二级及以上综合医院（含中医医院）设置急诊科，按医院床位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设置观察床，完善场所、设施、设备和药品等基础条件，负责接收急诊病人和急救中心（站）转运的伤病员，提供急诊医疗救治，并向相应科室或其他医院转送。传染病疫情和突发公共卫生事件发生时，接受所在地县级急救中心（站）指挥、调度，承担现场急救和转运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院前医疗急救与医院信息系统连接贯通。急救中心建立院前医疗急救指挥调度信息化平台，实现急救呼叫统一受理、车辆人员统一调度。偏远或交通不便的乡镇依托承担县级急救中心（站）职能的医疗机构建立指挥调度信息化平台，提高调度效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全传染病医疗救治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传染病医疗救治体系。组建高水平救治专业技术队伍（含中医），作为全县疑难危重传染病诊治中心、技术指导中心和远程会诊中心，提高区域重大传染病快速处置和急危重症救治能力。依托县域综合实力最强的综合医院，规划布局建设相对独立的感染楼或感染性疾病病区。原则上，在疫情发生时能迅速开放的传染病病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口以下的县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人口的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张。落实综合医院传染病防治设施建设标准，加强呼吸、创伤、重症、感染、检验、麻醉等专科建设。二级以上综合医院要设置感染性疾病科，并在相对独立的区域规范设置发热门诊和留观室。加强传染病医院和传染病专科防治机构建设，将传染病医院建设成为传染病救治、检测、科研、培训等方面的基地。加强医疗机构核酸检测能力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基层传染病防治能力。服务人口较多、规模较大的乡镇卫生院建立标准化发热门诊，一般乡镇卫生院建立标准化的发热诊室（哨点），设置可转换的应急物理隔离区和隔离病房（观察室），配备必要的消毒产品、防护物资并做好储备。强化传染病防控知识、技能培训和应急演练，具备传染病监测、筛查、隔离观察、转诊和随访管理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紧急医学救援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综合实力较强的医疗机构布局建设紧急医学救援点，有效提升现场医学救援处置和患者救治能力，最大程度地减少人员伤亡和健康危害。加强卫生应急队伍建设，建立健全分级分类的卫生应急队伍，融合医疗、防控、检测、管理等专业，促进卫生应急队伍由“单一化”向“综合化”发展。加强紧急医学救援队建设，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县级基层综合应急分队，实现县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救援全覆盖。加强与应急管理部门和消防救援机构的联勤联训，提高灾害事故现场医学救援处置能力。</w:t>
      </w:r>
    </w:p>
    <w:p>
      <w:pPr>
        <w:pStyle w:val="Normal"/>
        <w:ind w:firstLine="640"/>
        <w:rPr>
          <w:rFonts w:ascii="楷体" w:hAnsi="楷体" w:eastAsia="楷体"/>
          <w:sz w:val="32"/>
          <w:szCs w:val="32"/>
        </w:rPr>
      </w:pPr>
      <w:r>
        <w:rPr>
          <w:rFonts w:ascii="楷体" w:hAnsi="楷体" w:eastAsia="楷体"/>
          <w:sz w:val="32"/>
          <w:szCs w:val="32"/>
        </w:rPr>
        <w:t>（五）健全中医药应急防控救治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县级中医疫病防治专家团队和县级中医医院感染性疾病科为主体，科学推广和使用中西医结合诊疗方法，提升中医医院传染病防控救治能力。在新发突发传染病疫情防治和突发公共卫生事件应急处置中发挥独特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县级中西医结合应急工作机制。健全重大疫情快速反应机制和中西医结合应急救治工作机制，配套完善中西医结合的应急管理体系。将中医医院纳入县级应急管理与救治体系，统筹建立突发公共卫生事件信息互通和资源共享工作机制。中医药人员全面参与公共卫生应急组织管理、专家队伍建设，中医药防治举措全面融入应急预案和技术方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中医药应急与救治能力建设。组建县级中医疫病防治专家团队。二级及以上中医医院全部设置感染性疾病科，加强急诊、重症、呼吸、检验等相关科室建设，开展疫病防治、院感防控及急诊急救知识培训，提高中医医院感染性疾病诊疗水平。加强院感防控管理，提升中医医院应对呼吸道传染病等新发突发传染病及公共卫生事件应急与救治能力。</w:t>
      </w:r>
    </w:p>
    <w:p>
      <w:pPr>
        <w:pStyle w:val="Normal"/>
        <w:ind w:firstLine="640"/>
        <w:rPr>
          <w:rFonts w:ascii="黑体;SimHei" w:hAnsi="黑体;SimHei" w:eastAsia="黑体;SimHe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中医药应对突发公共卫生事件的支撑保障能力。加强中医药应对突发公共卫生事件的资金保障和中药材、中成药等物资保障力度。打造中医药疫病防治骨干人才队伍，建立完善中医药疫病防治骨干人才库。加强中医重症救治能力人才培养，做好应对重大疫情防控人才队伍储备。</w:t>
      </w:r>
    </w:p>
    <w:p>
      <w:pPr>
        <w:pStyle w:val="Normal"/>
        <w:ind w:firstLine="640"/>
        <w:rPr>
          <w:rFonts w:ascii="黑体;SimHei" w:hAnsi="黑体;SimHei" w:eastAsia="黑体;SimHei"/>
          <w:sz w:val="32"/>
          <w:szCs w:val="32"/>
        </w:rPr>
      </w:pPr>
      <w:r>
        <w:rPr>
          <w:rFonts w:ascii="黑体;SimHei" w:hAnsi="黑体;SimHei" w:eastAsia="黑体;SimHei"/>
          <w:sz w:val="32"/>
          <w:szCs w:val="32"/>
        </w:rPr>
        <w:t>五、建设优质高效医疗服务体系</w:t>
      </w:r>
    </w:p>
    <w:p>
      <w:pPr>
        <w:pStyle w:val="Normal"/>
        <w:ind w:firstLine="640"/>
        <w:rPr/>
      </w:pPr>
      <w:r>
        <w:rPr>
          <w:rFonts w:ascii="楷体" w:hAnsi="楷体" w:eastAsia="楷体"/>
          <w:sz w:val="32"/>
          <w:szCs w:val="32"/>
        </w:rPr>
        <w:t>（一）推进公立医院高质量发展。</w:t>
      </w:r>
      <w:r>
        <w:rPr>
          <w:rFonts w:ascii="仿宋_GB2312;仿宋" w:hAnsi="仿宋_GB2312;仿宋" w:cs="仿宋_GB2312;仿宋" w:eastAsia="仿宋_GB2312;仿宋"/>
          <w:sz w:val="32"/>
          <w:szCs w:val="32"/>
        </w:rPr>
        <w:t>以现有公立医院为基础，加强临床专科能力建设，持续推动县域医院发展。全面提升县域医疗服务能力，规范推进城市医联体和紧密型县域医共体建设，着力推动一般疾病在本县解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靖宇县中医院为依托医院，持续推进重点专科建设。不断提升肾病科、针灸理疗康复科、中医骨伤科、中医妇科、儿科，老年病专科、肝病等重点专科服务能力，提高中医临床诊疗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推动吉林大学中日联谊医院与县人民医院紧密型医联体建设，强化县级医疗机构优质发展。积极推动县人民医院二甲创建工作。根据需要规划设置儿童、精神、妇产、肿瘤、传染病、康复等市办专科医院（含中医类专科医院）。支持县医院以转诊、会诊、学科建设、人才培养、医学研究、管理创新等为纽带，加强与市级医院的分工协作。按照网格化布局建设城市医疗集团，由综合实力强的县医院牵头，中医院、妇幼保健机构、乡镇卫生院等组成，统筹网格内医疗资源协同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提升县域医院综合服务能力。县级区域原则上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办综合医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办中医医院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办妇幼保健机构。充分考虑医疗基础水平、功能任务、专科设置等，有序引导部分医院转型为康复、护理、精神卫生等专科医疗机构或向医疗资源薄弱区域调整，提高资源利用效率。落实国家县办医院综合能力提升工程（千县工程），改善县办医院基础设施条件和诊疗环境，加强专科建设，提高常见病、多发病和慢性病诊疗能力，提升感染性疾病、精神疾病、呼吸、创伤、重症等救治水平。落实乡村振兴战略，争取上级优质医疗资源对医疗综合能力县域的支持力度，加强对口帮扶，补齐能力短板。</w:t>
      </w:r>
    </w:p>
    <w:p>
      <w:pPr>
        <w:pStyle w:val="Normal"/>
        <w:ind w:firstLine="640"/>
        <w:rPr>
          <w:rFonts w:ascii="仿宋_GB2312;仿宋" w:hAnsi="仿宋_GB2312;仿宋" w:eastAsia="仿宋_GB2312;仿宋" w:cs="仿宋_GB2312;仿宋"/>
          <w:color w:val="FF0000"/>
        </w:rPr>
      </w:pPr>
      <w:r>
        <w:rPr>
          <w:rFonts w:ascii="楷体" w:hAnsi="楷体" w:eastAsia="楷体"/>
          <w:sz w:val="32"/>
          <w:szCs w:val="32"/>
        </w:rPr>
        <w:t>（二）夯实基层医疗服务网底。</w:t>
      </w:r>
      <w:r>
        <w:rPr>
          <w:rFonts w:ascii="仿宋_GB2312;仿宋" w:hAnsi="仿宋_GB2312;仿宋" w:cs="仿宋_GB2312;仿宋" w:eastAsia="仿宋_GB2312;仿宋"/>
          <w:sz w:val="32"/>
          <w:szCs w:val="32"/>
        </w:rPr>
        <w:t>以急诊急救、全科医疗、儿科及儿童保健、康复、护理、中医药、口腔保健等服务为重点，提高基层医疗卫生机构常见病、多发病、慢性病门诊和传染病防控能力，发挥基本医疗和公共卫生服务网底作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服务人口较多、规模较大的机构力争逐步达到乡镇卫生院服务能力推荐标准，达到服务能力基本标准的机构，对标对表《乡镇卫生院服务能力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版）》《村卫生室服务能力标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版）》，进一步加强资源配置，提升基本医疗和基本公共卫生服务能力，提高业务管理和综合管理水平。具备辖区内居民首诊、双向转诊能力，有能力开展的技术和项目不断增加，基层门急诊服务量占比得到提升，逐步实现群众日常疾病在基层解决。</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全完善乡村医疗卫生服务网络。政府在每个乡镇办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乡镇卫生院，加快发展全科医学、中医和口腔等特色专科。综合考虑城镇化、区域位置、交通条件、人口聚集程度、就医流向和服务能力等因素，选建一批中心乡镇卫生院，使其逐步达到二级医院服务能力。根据乡镇卫生院服务范围和村级人口的分布情况，调整优化行政村卫生室设置，提高服务供给能力。常住人口较少、服务半径大的地区，通过加强巡回医疗、上级机构驻村服务、发展移动智慧医疗等方式，提高群众看病就医可及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推进紧密型县域医共体建设。深度整合县域医疗服务资源，有效融合公共卫生资源，促进县乡一体、乡村一体管理。逐步建立县域医疗卫生服务新体系，创新县域医疗卫生管理新体制，完善县域医疗卫生运行新机制，深化县域医疗卫生保障新优势，推动县域数字医疗卫生新发展和促进县域医疗卫生服务能力新提升。</w:t>
      </w:r>
    </w:p>
    <w:p>
      <w:pPr>
        <w:pStyle w:val="Normal"/>
        <w:ind w:firstLine="640"/>
        <w:rPr/>
      </w:pPr>
      <w:r>
        <w:rPr>
          <w:rFonts w:ascii="楷体" w:hAnsi="楷体" w:eastAsia="楷体"/>
          <w:sz w:val="32"/>
          <w:szCs w:val="32"/>
        </w:rPr>
        <w:t>（三）促进非公立医疗机构发展。</w:t>
      </w:r>
      <w:r>
        <w:rPr>
          <w:rFonts w:ascii="仿宋_GB2312;仿宋" w:hAnsi="仿宋_GB2312;仿宋" w:cs="仿宋_GB2312;仿宋" w:eastAsia="仿宋_GB2312;仿宋"/>
          <w:sz w:val="32"/>
          <w:szCs w:val="32"/>
        </w:rPr>
        <w:t>非公立医疗机构主要提供基本医疗服务、高端医疗服务和康复医疗、老年护理等，是医疗服务体系的重要组成部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非公立医疗机构和独立设置机构规范发展。鼓励支持社会力量在医疗资源薄弱区域和口腔、妇产、医疗美容、中医、康复、护理等领域举办非营利性医疗机构。鼓励符合条件的高水平非公立医院跨区域打造具有竞争力的品牌服务机构。支持社会力量举办的医疗机构加强重点专科建设，参加远程医疗协作网，规范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服务，参与公共卫生服务，在应对传染病疫情和突发公共卫生事件中发挥积极作用。鼓励商业保险机构结合非公立医疗机构特点开发健康保健产品。支持社会力量举办医学检验、病理诊断、医学影像、安宁疗护等独立设置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促进诊所发展。诊所是为患者提供门诊诊断和治疗的医疗机构，不设住院病床（产床），主要提供常见病和多发病的诊疗服务。医疗机构设置规划对诊所不作限制，按国家有关规定实行备案制管理。鼓励取得执业医师资格，经注册后在医疗卫生机构中从事同一专业临床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医师按规定全职或兼职开办诊所。鼓励符合条件的全科医师或加注全科医师执业范围的专科医师全职或兼职开办全科诊所。鼓励将诊所纳入医疗联合体建设，鼓励以政府购买服务的方式引导诊所提供基本医疗卫生服务。</w:t>
      </w:r>
    </w:p>
    <w:p>
      <w:pPr>
        <w:pStyle w:val="Normal"/>
        <w:ind w:firstLine="640"/>
        <w:rPr/>
      </w:pPr>
      <w:r>
        <w:rPr>
          <w:rFonts w:ascii="楷体" w:hAnsi="楷体" w:eastAsia="楷体"/>
          <w:sz w:val="32"/>
          <w:szCs w:val="32"/>
        </w:rPr>
        <w:t>（四）完善服务模式。</w:t>
      </w:r>
      <w:r>
        <w:rPr>
          <w:rFonts w:ascii="仿宋_GB2312;仿宋" w:hAnsi="仿宋_GB2312;仿宋" w:cs="仿宋_GB2312;仿宋" w:eastAsia="仿宋_GB2312;仿宋"/>
          <w:sz w:val="32"/>
          <w:szCs w:val="32"/>
        </w:rPr>
        <w:t>完善医疗卫生机构之间分工协作关系，加快形成以健康为中心的整合协作机制，为群众提供系统、连续、全方位的医疗卫生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平急转换。制定完善各级各类医疗卫生机构传染病疫情和突发公共卫生事件平急结合方案，开展应急培训演练，完善应急状态下医疗卫生机构动员响应、区域联动和人员调集等机制。建立健全应急状态下保障基本医疗卫生服务的工作机制，保障急危重症患者、需要维持定期治疗的患者以及孕产妇、儿童等重点人群的基本医疗服务。加强医疗机构相关救治设备和应急物资配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防治结合。实施国家基本公共卫生服务项目和重大传染病防控等项目，稳步提高人均卫生服务补助标准，持续巩固和扩大服务面，优化服务内涵，提高服务质量。加强基本公共卫生服务与家庭医生签约服务的衔接，依托国家基本公共卫生服务项目，以高血压、Ⅱ型糖尿病等慢性病管理为突破口，为每个乡镇卫生院培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具备医、防、管等能力的复合型骨干人员，提升慢性病医防融合能力。鼓励妇幼保健机构完善内部管理，整合预防保健和临床医疗服务，提升防治结合水平。建立完善医疗机构和医务人员开展健康教育和健康促进的绩效考核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上下联动。完善分级诊疗制度，推进优质医疗资源向基层倾斜。建立转诊机制，开通绿色通道，并及时向相关基层医疗卫生机构推送诊疗信息，推动形成基层首诊、双向转诊、急慢分治、上下联动的分级诊疗格局。规范有序推进医疗联合体建设，构建网格化、一体化服务体系。推动二级医院专科医生为基层家庭医生签约团队提供支持，建立以基层医疗卫生机构为平台、以全科医生为核心、全科专科有效联动的家庭医生签约服务模式，为签约居民提供公共卫生、基本医疗和健康管理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学科协作。针对肿瘤、疑难复杂疾病、多系统多器官疾病等，推进“单病种、多学科”诊疗模式建设，建立病例讨论和联合查房制度，推动多学科联合诊疗，提升疾病综合诊疗水平。鼓励将麻醉、医学检验、医学影像、病理、药学、营养等专业技术人员纳入多学科诊疗团队，探索心脏中心、神经中心、肿瘤中心等综合学科发展模式，促进专科协同发展。继续推进胸痛中心、卒中中心、创伤中心、危重孕产妇救治中心、危重儿童和新生儿救治中心等急诊急救领域新型服务模式建设，为患者提供医疗救治绿色通道和一体化综合救治服务，提升重大急性疾病医疗救治质量和效率。鼓励医疗机构设置服务协调员，在患者诊疗过程中予以指导协助和跟踪管理，推行“一站式”服务。</w:t>
      </w:r>
    </w:p>
    <w:p>
      <w:pPr>
        <w:pStyle w:val="Normal"/>
        <w:ind w:firstLine="640"/>
        <w:rPr>
          <w:rFonts w:ascii="黑体;SimHei" w:hAnsi="黑体;SimHei" w:eastAsia="黑体;SimHei"/>
          <w:sz w:val="32"/>
          <w:szCs w:val="32"/>
        </w:rPr>
      </w:pPr>
      <w:r>
        <w:rPr>
          <w:rFonts w:ascii="黑体;SimHei" w:hAnsi="黑体;SimHei" w:eastAsia="黑体;SimHei"/>
          <w:sz w:val="32"/>
          <w:szCs w:val="32"/>
        </w:rPr>
        <w:t>六、打造特色鲜明的中医药服务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整合和优化全县中医药服务资源，以靖宇县中医院为龙头、乡镇卫生院和其他医疗机构中医科室为骨干、村卫生室为网底，健全融合预防保健、疾病治疗和康复于一体的中医药服务体系，促进中医药传承创新高质量发展。</w:t>
      </w:r>
    </w:p>
    <w:p>
      <w:pPr>
        <w:pStyle w:val="Normal"/>
        <w:numPr>
          <w:ilvl w:val="0"/>
          <w:numId w:val="3"/>
        </w:numPr>
        <w:ind w:left="0" w:firstLine="640"/>
        <w:rPr/>
      </w:pPr>
      <w:r>
        <w:rPr>
          <w:rFonts w:ascii="楷体" w:hAnsi="楷体" w:eastAsia="楷体"/>
          <w:sz w:val="32"/>
          <w:szCs w:val="32"/>
        </w:rPr>
        <w:t>加快优质中医服务资源扩容。</w:t>
      </w:r>
      <w:r>
        <w:rPr>
          <w:rFonts w:ascii="仿宋_GB2312;仿宋" w:hAnsi="仿宋_GB2312;仿宋" w:cs="仿宋_GB2312;仿宋" w:eastAsia="仿宋_GB2312;仿宋"/>
          <w:sz w:val="32"/>
          <w:szCs w:val="32"/>
        </w:rPr>
        <w:t>公立二级以上中医院牵头组建紧密型医共体。在县级中医院开展中医经典传承中心建设，提升全县中医药优势病种诊疗、高层次人才引育、中医药装备，推进中医药全面协调发展。</w:t>
      </w:r>
    </w:p>
    <w:p>
      <w:pPr>
        <w:pStyle w:val="Normal"/>
        <w:ind w:firstLine="640"/>
        <w:rPr/>
      </w:pPr>
      <w:r>
        <w:rPr>
          <w:rFonts w:ascii="楷体" w:hAnsi="楷体" w:eastAsia="楷体"/>
          <w:sz w:val="32"/>
          <w:szCs w:val="32"/>
        </w:rPr>
        <w:t>（二）推进中医医院特色发展。</w:t>
      </w:r>
      <w:r>
        <w:rPr>
          <w:rFonts w:ascii="仿宋_GB2312;仿宋" w:hAnsi="仿宋_GB2312;仿宋" w:cs="仿宋_GB2312;仿宋" w:eastAsia="仿宋_GB2312;仿宋"/>
          <w:sz w:val="32"/>
          <w:szCs w:val="32"/>
        </w:rPr>
        <w:t>支持靖宇县中医院建设中医特色专科医院。规范中医医院科室设置，强化以中医药服务为主的办院模式和服务功能。围绕心脑血管、肿瘤、骨伤、妇科、儿科、康复等优势病种，加强中医优势专科建设，做优做强一批中医优势专科，培养一批学科带头人和骨干人才，打造中医特色突出、临床疗效显著、示范带动作用明显的中医医院。实施中医药康复服务能力提升工程，提高中医药特色康复服务能力和水平。开展县级中医院“治未病”服务能力建设</w:t>
      </w:r>
      <w:r>
        <w:rPr>
          <w:rFonts w:ascii="仿宋" w:hAnsi="仿宋" w:eastAsia="仿宋"/>
          <w:sz w:val="32"/>
          <w:szCs w:val="32"/>
        </w:rPr>
        <w:t>。</w:t>
      </w:r>
    </w:p>
    <w:p>
      <w:pPr>
        <w:pStyle w:val="Normal"/>
        <w:ind w:firstLine="640"/>
        <w:rPr/>
      </w:pPr>
      <w:r>
        <w:rPr>
          <w:rFonts w:ascii="楷体" w:hAnsi="楷体" w:eastAsia="楷体"/>
          <w:sz w:val="32"/>
          <w:szCs w:val="32"/>
        </w:rPr>
        <w:t>（三）筑牢基层中医药服务阵地。</w:t>
      </w:r>
      <w:r>
        <w:rPr>
          <w:rFonts w:ascii="仿宋_GB2312;仿宋" w:hAnsi="仿宋_GB2312;仿宋" w:cs="仿宋_GB2312;仿宋" w:eastAsia="仿宋_GB2312;仿宋"/>
          <w:sz w:val="32"/>
          <w:szCs w:val="32"/>
        </w:rPr>
        <w:t>在乡镇卫生院建立中医馆，大力推广中医药综合服务模式和中医适宜技术，提升服务能力。持续推进中医医疗联合体、医共体和中医专科联盟建设，加强县级中医医院对基层中医药服务的指导。实现全部乡镇卫生院设置中医馆、配置中医医师。鼓励有经验的社会力量兴办连锁经营的名医堂，突出特色和品牌，打造一流就医环境，提供一流中医药服务。</w:t>
      </w:r>
    </w:p>
    <w:p>
      <w:pPr>
        <w:pStyle w:val="Normal"/>
        <w:ind w:firstLine="640"/>
        <w:rPr/>
      </w:pPr>
      <w:r>
        <w:rPr>
          <w:rFonts w:ascii="楷体" w:hAnsi="楷体" w:eastAsia="楷体"/>
          <w:sz w:val="32"/>
          <w:szCs w:val="32"/>
        </w:rPr>
        <w:t>（四）促进中西医协同发展。</w:t>
      </w:r>
      <w:r>
        <w:rPr>
          <w:rFonts w:ascii="仿宋_GB2312;仿宋" w:hAnsi="仿宋_GB2312;仿宋" w:cs="仿宋_GB2312;仿宋" w:eastAsia="仿宋_GB2312;仿宋"/>
          <w:sz w:val="32"/>
          <w:szCs w:val="32"/>
        </w:rPr>
        <w:t>在综合医院、专科医院等逐步推广“有机制、有团队、有措施、有成效”的中西医结合医疗模式。强化临床科室中医医师配备，打造中西医结合团队，开展中西医联合诊疗，逐步建立中西医多学科诊疗体系，鼓励科室间、医院间和医联体内部开展中西医协作。将综合医院、专科医院等医疗机构中医药人才纳入各类中医药人才培养项目。对医院临床医师开展中医药专业知识培训，使其具备本科室专业领域的常规中医诊疗能力。探索打造中西医协同“旗舰”医院、科室、基层医疗卫生机构。</w:t>
      </w:r>
    </w:p>
    <w:p>
      <w:pPr>
        <w:pStyle w:val="Normal"/>
        <w:ind w:firstLine="640"/>
        <w:rPr>
          <w:rFonts w:ascii="黑体;SimHei" w:hAnsi="黑体;SimHei" w:eastAsia="黑体;SimHei"/>
          <w:sz w:val="32"/>
          <w:szCs w:val="32"/>
        </w:rPr>
      </w:pPr>
      <w:r>
        <w:rPr>
          <w:rFonts w:ascii="黑体;SimHei" w:hAnsi="黑体;SimHei" w:eastAsia="黑体;SimHei"/>
          <w:sz w:val="32"/>
          <w:szCs w:val="32"/>
        </w:rPr>
        <w:t>七、优化全方位全周期健康服务体系</w:t>
      </w:r>
    </w:p>
    <w:p>
      <w:pPr>
        <w:pStyle w:val="Normal"/>
        <w:ind w:firstLine="640"/>
        <w:rPr/>
      </w:pPr>
      <w:r>
        <w:rPr>
          <w:rFonts w:ascii="楷体" w:hAnsi="楷体" w:eastAsia="楷体"/>
          <w:sz w:val="32"/>
          <w:szCs w:val="32"/>
        </w:rPr>
        <w:t>（一）建立完善老年健康服务体系。</w:t>
      </w:r>
      <w:r>
        <w:rPr>
          <w:rFonts w:ascii="仿宋_GB2312;仿宋" w:hAnsi="仿宋_GB2312;仿宋" w:cs="仿宋_GB2312;仿宋" w:eastAsia="仿宋_GB2312;仿宋"/>
          <w:sz w:val="32"/>
          <w:szCs w:val="32"/>
        </w:rPr>
        <w:t>建立完善以满足老年人健康服务需求为导向，以设置老年医学科的综合性医院和老年医院为主体，以疾病预防控制机构、基层医疗卫生机构、护理机构、安宁疗护机构等为基础，覆盖城乡、综合连续的老年健康服务体系。为老年人提供健康教育、预防保健、疾病诊治、康复护理、长期照护、安宁疗护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强医疗卫生机构为老服务能力。加强综合性医院老年医学科及老年医院、康复医院、护理院、安宁疗护机构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二级以上综合性医院开设老年医学科。推动老年友善医疗机构建设，优化老年人就医环境，建立老年人就医绿色通道，方便老年人看病就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综合性医院、康复医院、护理院和基层医疗卫生机构成为老年友善医疗机构。按照国家部署，组织实施老年口腔健康、老年营养改善、老年痴呆防治和心理关爱行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推进安宁疗护服务。推动医疗卫生机构、医养结合机构按照“充分知情、自愿选择”的原则开展安宁疗护服务，根据实际开设安宁疗护病区或床位，建立完善安宁疗护多学科服务模式，对患者及家属提供心理支持和人文关怀。探索建立医疗机构、基层医疗卫生机构和居家相衔接的安宁疗护服务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化医养结合。以需求为导向，合理规划、建设和改善医养结合机构。采取多种有效方式实现资源整合、服务衔接，丰富医养结合机构服务路径，增加医养结合服务供给。推动养老机构与周边医疗卫生机构开展多种形式的签约合作，做实合作机制和内容。鼓励具备条件的医疗卫生机构设立养老机构，发挥医疗资源优势，提供医养结合服务。推动乡镇卫生院与社会福利服务中心、村卫生室与农村养老大院、农村养老互助站点统筹规划、毗邻建设，实现资源有效整合、服务相互衔接。加强医养结合信息化建设，推动医疗卫生与养老服务信息共享，提高医养结合管理服务水平。</w:t>
      </w:r>
    </w:p>
    <w:p>
      <w:pPr>
        <w:pStyle w:val="Normal"/>
        <w:ind w:firstLine="640"/>
        <w:rPr/>
      </w:pPr>
      <w:r>
        <w:rPr>
          <w:rFonts w:ascii="楷体" w:hAnsi="楷体" w:eastAsia="楷体"/>
          <w:sz w:val="32"/>
          <w:szCs w:val="32"/>
        </w:rPr>
        <w:t>（二）完善妇幼健康服务体系。</w:t>
      </w:r>
      <w:r>
        <w:rPr>
          <w:rFonts w:ascii="仿宋_GB2312;仿宋" w:hAnsi="仿宋_GB2312;仿宋" w:cs="仿宋_GB2312;仿宋" w:eastAsia="仿宋_GB2312;仿宋"/>
          <w:sz w:val="32"/>
          <w:szCs w:val="32"/>
        </w:rPr>
        <w:t>充分发挥二级综合医院的技术支撑作用、县级妇幼保健机构的骨干作用、基层医疗卫生机构的基础作用，不断完善全县妇幼健康服务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妇幼保健机构基础设施建设。加快推进妇幼保健机构标准化建设，改善基础设施条件，不断满足群众逐步增长的生育和保健服务需求。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县级妇幼保健机构开设门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危重孕产妇和新生儿救治网络建设。建立域内危重孕产妇和新生儿救治中心，并不断加强救治中心建设，形成分级负责、上下联动、应对有序、运转高效的危重孕产妇和新生儿急救、会诊、转诊网络，全面提升孕产妇和新生儿救治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出生缺陷综合防治网络建设。突出重点环节，构建城乡居民婚前、孕前、孕期、新生儿和儿童各阶段出生缺陷防治体系，依托省、市级技术支撑，强化产前筛查、新生儿遗传代谢病筛查、新生儿听力障碍筛查和防治。开展婚前保健、孕前保健、产前筛查、新生儿遗传代谢病筛查、新生儿听力障碍筛查和新生儿先天性心脏病筛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巩固和提升儿童健康服务能力。夯实基层儿童保健服务网络，统筹发挥和利用县妇幼保健机构、乡镇卫生院、村卫生室的儿童医疗卫生服务资源，提升基层儿童医疗服务能力。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每千名儿童拥有儿科执业（助理）医生</w:t>
      </w:r>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人、儿科床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张。到</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力争每个乡镇卫生院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提供规范儿童基本医疗服务的全科医生，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专职或兼职从事儿童保健的医生。</w:t>
      </w:r>
    </w:p>
    <w:p>
      <w:pPr>
        <w:pStyle w:val="Normal"/>
        <w:ind w:firstLine="640"/>
        <w:rPr/>
      </w:pPr>
      <w:r>
        <w:rPr>
          <w:rFonts w:ascii="楷体" w:hAnsi="楷体" w:eastAsia="楷体"/>
          <w:sz w:val="32"/>
          <w:szCs w:val="32"/>
        </w:rPr>
        <w:t>（三）发展普惠托育服务体系。</w:t>
      </w:r>
      <w:r>
        <w:rPr>
          <w:rFonts w:ascii="仿宋_GB2312;仿宋" w:hAnsi="仿宋_GB2312;仿宋" w:cs="仿宋_GB2312;仿宋" w:eastAsia="仿宋_GB2312;仿宋"/>
          <w:sz w:val="32"/>
          <w:szCs w:val="32"/>
        </w:rPr>
        <w:t>引导社会力量兴办托育机构，支持企事业单位等提供普惠托育服务，提高普惠性托育服务供给和服务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托育服务的公办力度。探索建设公办托育综合服务中心，发挥行业内指导功能，采取公建民营、购买服务等方式运营，可提供合适托位，并承担托育从业人员培训、托育机构管理咨询、家庭养育指导及婴幼儿早期发展服务等功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托育服务的普惠份额。支持用人单位在工作场所为职工提供福利性婴幼儿照护服务，有条件的可向附近居民开放。支持社会力量发展社区托育服务设施和综合托育机构，为社区居民提供全日托、半日托、计时托、临时托等多样化的普惠托育服务。规范公共场所和用人单位母婴设施建设和管理。</w:t>
      </w:r>
    </w:p>
    <w:p>
      <w:pPr>
        <w:pStyle w:val="Normal"/>
        <w:ind w:firstLine="640"/>
        <w:rPr/>
      </w:pPr>
      <w:r>
        <w:rPr>
          <w:rFonts w:ascii="楷体" w:hAnsi="楷体" w:eastAsia="楷体"/>
          <w:sz w:val="32"/>
          <w:szCs w:val="32"/>
        </w:rPr>
        <w:t>（四）完善职业健康技术支撑体系。</w:t>
      </w:r>
      <w:r>
        <w:rPr>
          <w:rFonts w:ascii="仿宋" w:hAnsi="仿宋" w:eastAsia="仿宋"/>
          <w:sz w:val="32"/>
          <w:szCs w:val="32"/>
        </w:rPr>
        <w:t>提</w:t>
      </w:r>
      <w:r>
        <w:rPr>
          <w:rFonts w:ascii="仿宋_GB2312;仿宋" w:hAnsi="仿宋_GB2312;仿宋" w:cs="仿宋_GB2312;仿宋" w:eastAsia="仿宋_GB2312;仿宋"/>
          <w:sz w:val="32"/>
          <w:szCs w:val="32"/>
        </w:rPr>
        <w:t>高职业病监测评估支撑能力，维护劳动者职业健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职业病监测评估技术支撑能力。以县疾病预防控制中心为主干，完善职业病监测评估技术支撑网络。县疾控中心要合理配置职业卫生、放射卫生、检验检测、临床医学等相关专业技术人员，专业技术人员占机构人员编制总额的比例不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职业健康检查机构要按需配置执业医师、护士、其他医疗卫生技术人员，并配备职业病诊断资格执业医师。</w:t>
      </w:r>
    </w:p>
    <w:p>
      <w:pPr>
        <w:pStyle w:val="Normal"/>
        <w:ind w:firstLine="640"/>
        <w:rPr/>
      </w:pPr>
      <w:r>
        <w:rPr>
          <w:rFonts w:ascii="楷体" w:hAnsi="楷体" w:eastAsia="楷体"/>
          <w:sz w:val="32"/>
          <w:szCs w:val="32"/>
        </w:rPr>
        <w:t>（五）完善健康教育体系。</w:t>
      </w:r>
      <w:r>
        <w:rPr>
          <w:rFonts w:ascii="仿宋_GB2312;仿宋" w:hAnsi="仿宋_GB2312;仿宋" w:cs="仿宋_GB2312;仿宋" w:eastAsia="仿宋_GB2312;仿宋"/>
          <w:sz w:val="32"/>
          <w:szCs w:val="32"/>
        </w:rPr>
        <w:t>建立完善由健康教育专业机构、健康教育服务基地、各类医疗卫生机构健康教育职能科（室）以及学校、机关、社区、企事业单位的健康教育职能部门等组成的健康教育体系，加强健康促进与健康教育，普及健康知识，提高全民健康素养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健康教育专业机构设置。健康教育专业机构是健康教育体系的核心组成部分，承担健康科普，健康传播规范、标准、技术指南制定，健康促进与健康教育的理论、方法和政策研究等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医疗卫生机构健康教育职能。各级各类医院、专业公共卫生机构和基层医疗卫生机构应设立健康教育科（室），至少配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从事健康教育的专兼职人员。暂不具备条件的，要确定相关科（室）和人员负责健康促进与健康教育工作，接受当地健康教育机构的业务指导和考核评估。其中，医疗机构负责向患者及其家属传播健康知识，针对患者开展个体化的健康教育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疾病预防控制机构等专业公共卫生机构负责对社会公众和各类疾病防控重点人群进行健康指导；基层医疗卫生机构负责向辖区居民普及健康知识。</w:t>
      </w:r>
    </w:p>
    <w:p>
      <w:pPr>
        <w:pStyle w:val="Normal"/>
        <w:ind w:firstLine="640"/>
        <w:rPr/>
      </w:pPr>
      <w:r>
        <w:rPr>
          <w:rFonts w:ascii="楷体" w:hAnsi="楷体" w:eastAsia="楷体"/>
          <w:sz w:val="32"/>
          <w:szCs w:val="32"/>
        </w:rPr>
        <w:t>（六）优化心理健康和精神卫生服务体系。</w:t>
      </w:r>
      <w:r>
        <w:rPr>
          <w:rFonts w:ascii="仿宋_GB2312;仿宋" w:hAnsi="仿宋_GB2312;仿宋" w:cs="仿宋_GB2312;仿宋" w:eastAsia="仿宋_GB2312;仿宋"/>
          <w:sz w:val="32"/>
          <w:szCs w:val="32"/>
        </w:rPr>
        <w:t>以县级综合医院精神科为主体，基层医疗卫生机构为依托，疾病预防控制机构和社会心理服务机构为补充，优化心理健康和精神卫生服务体系，为群众提供心理健康和精神疾病预防、干预、诊治和康复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完善县级防治体系。在县级综合医院设置精神心理门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基层心理健康和精神卫生服务网络。基层医疗卫生机构主要承担基层精神疾病患者管理和居家康复指导、居民心理健康指导等任务。乡镇卫生院要设立精神（心理）科，配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兼职心理健康服务工作人员。在市康宁医院（精防办）的指导下建立精神卫生专业机构、社区康复机构及社会组织、家庭相互支持的精神障碍社区康复服务体系，加快提升乡镇（社区）康复服务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覆盖城乡的心理健康服务网络。建立健全各部门各行业心理健康服务网络，机关、学校和企事业单位可通过设立心理健康辅导室，配备专（兼）职心理健康辅导人员或购买服务等方式为员工提供心理评估、咨询辅导等服务。在县乡村三级综治中心或社区综合服务设施规范设置心理咨询室或社会工作室，配备心理辅导人员或社会工作者，对村（居）民开展心理健康宣传教育和心理疏导。培育专业化、规范化社会心理健康服务机构，承担公众心理健康教育和心理咨询等任务。充分发挥精神卫生专业机构作用，对医疗机构临床科室医务人员开展心理健康知识和技能培训，提高医疗机构心理健康服务能力，探索建立心理和身体疾病多学科联络会诊制度。依托市康宁医院、市心理医院和县级综合医院精神科组建心理救援专业队伍，提升精神专科领域突发公共卫生事件应急处置、心理康复与心理疏导能力。</w:t>
      </w:r>
    </w:p>
    <w:p>
      <w:pPr>
        <w:pStyle w:val="Normal"/>
        <w:ind w:firstLine="640"/>
        <w:rPr/>
      </w:pPr>
      <w:r>
        <w:rPr>
          <w:rFonts w:ascii="楷体" w:hAnsi="楷体" w:eastAsia="楷体"/>
          <w:sz w:val="32"/>
          <w:szCs w:val="32"/>
        </w:rPr>
        <w:t>（七）发展康复医疗服务体系。</w:t>
      </w:r>
      <w:r>
        <w:rPr>
          <w:rFonts w:ascii="仿宋_GB2312;仿宋" w:hAnsi="仿宋_GB2312;仿宋" w:cs="仿宋_GB2312;仿宋" w:eastAsia="仿宋_GB2312;仿宋"/>
          <w:sz w:val="32"/>
          <w:szCs w:val="32"/>
        </w:rPr>
        <w:t>以综合医院康复医学科、康复医疗中心为主体，以基层医疗机构等为基础，发展康复医疗服务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康复医疗功能。二级综合性医院康复医学科、康复医疗中心、基层医疗机构等重点为诊断明确、病情稳定或需要长期康复的患者提供康复医疗服务。以基层医疗卫生机构为依托，鼓励开展社区和居家康复医疗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增加康复医疗资源供给。统筹区域内医疗资源，合理增加康复医院数量，重点支持县级综合医院康复科建设。原则上，人口</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以下的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县级公立医院设置康复医学门诊。支持和引导社会力量举办规范化、连续化的康复医疗中心。支持医疗资源丰富地区的部分一二级医院转型为康复医院。鼓励有条件的基层医疗机构根据需要设置和增加康复医疗服务床位。妇幼保健机构、儿童医院等应具备为妇女儿童提供康复服务的能力。支持有条件的医疗机构与残疾人专业康复机构等加强合作，提高康复水平。加强康复医疗专业能力建设，逐步建立一支数量合理、素质优良的康复医疗专业队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口康复医师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康复治疗师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ind w:firstLine="640"/>
        <w:rPr/>
      </w:pPr>
      <w:r>
        <w:rPr>
          <w:rFonts w:ascii="楷体" w:hAnsi="楷体" w:eastAsia="楷体"/>
          <w:sz w:val="32"/>
          <w:szCs w:val="32"/>
        </w:rPr>
        <w:t>（八）完善血站服务体系。</w:t>
      </w:r>
      <w:r>
        <w:rPr>
          <w:rFonts w:ascii="仿宋_GB2312;仿宋" w:hAnsi="仿宋_GB2312;仿宋" w:cs="仿宋_GB2312;仿宋" w:eastAsia="仿宋_GB2312;仿宋"/>
          <w:sz w:val="32"/>
          <w:szCs w:val="32"/>
        </w:rPr>
        <w:t>加强储血点和采血点建设，提高血液供应能力，保障临床用血安全。</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rPr>
        <w:t>完善储血点规划设置，提升储血点服务能力。明确储血点功能任务，加强质量控制，改善服务。依托县办综合医院规划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中心储血点，填平补齐业务用房缺口，优化设备配置。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固定献血屋，根据服务区域实际情况及采供血工作需要，动态调整采血点数量和位置。推进覆盖医疗机构的血液管理信息系统建设，精准开展血液供应保障和应急调配。加大血液核酸检测能力建设投入力度，巩固血液核酸检测全覆盖成果。</w:t>
      </w:r>
    </w:p>
    <w:p>
      <w:pPr>
        <w:pStyle w:val="Normal"/>
        <w:ind w:firstLine="640"/>
        <w:rPr>
          <w:rFonts w:ascii="黑体;SimHei" w:hAnsi="黑体;SimHei" w:eastAsia="黑体;SimHei"/>
          <w:sz w:val="32"/>
          <w:szCs w:val="32"/>
        </w:rPr>
      </w:pPr>
      <w:r>
        <w:rPr>
          <w:rFonts w:ascii="黑体;SimHei" w:hAnsi="黑体;SimHei" w:eastAsia="黑体;SimHei"/>
          <w:sz w:val="32"/>
          <w:szCs w:val="32"/>
        </w:rPr>
        <w:t>八、加强体制机制保障和要素支撑</w:t>
      </w:r>
    </w:p>
    <w:p>
      <w:pPr>
        <w:pStyle w:val="Normal"/>
        <w:ind w:firstLine="640"/>
        <w:rPr>
          <w:rFonts w:ascii="楷体" w:hAnsi="楷体" w:eastAsia="楷体"/>
          <w:sz w:val="32"/>
          <w:szCs w:val="32"/>
        </w:rPr>
      </w:pPr>
      <w:r>
        <w:rPr>
          <w:rFonts w:ascii="楷体" w:hAnsi="楷体" w:eastAsia="楷体"/>
          <w:sz w:val="32"/>
          <w:szCs w:val="32"/>
        </w:rPr>
        <w:t>（一）深化“三医”联动改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全管理考核机制。加强党对公立医院的全面领导，落实党委领导下的院长负责制，健全完善党委会和院长办公会议事决策规则，落实公立医院内部人事管理、内部机构设置、中层干部聘任、人员招聘（人才引进）、内部绩效考核与薪酬分配等自主权。持续优化公立医院绩效考核，重点考核医疗质量、运营效率、持续发展、满意度评价等。完善城市医疗集团和县域医共体综合绩效考核制度，突出医疗资源下沉、基层服务能力提升、有序就医和居民健康改善等。以提高积极性为重点深化基层医疗卫生机构运行机制改革，健全绩效考核机制。选优配强专业公共卫生机构领导班子，实施岗位分级分类管理，提高专业技术人员比例。妇幼保健机构、专科疾病防治机构等可按规定获得预防保健和基本医疗服务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人事薪酬制度改革。按照省、市、县公立医院人员编制标准，建立动态核增机制。推动在公立医院落实“两个允许”（允许医疗卫生机构突破现行事业单位工资调控水平，允许医疗服务收入扣除成本并按规定提取各项基金后主要用于人员奖励）要求，逐步完善薪酬分配制度。建立健全符合医疗卫生行业特点的人才评价机制。配合相关部门改革完善医务人员职称评价机制，突出实践能力业绩导向，鼓励医疗卫生专业技术人员扎根防病治病一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医疗服务价格政策。深化医疗服务价格改革，建立合理补偿机制，探索适应经济社会发展、更好发挥政府作用、医疗机构充分参与、体现技术劳务价值的医疗服务价格形成机制，稳定调价预期，确保群众负担总体稳定、医保基金和工伤保险基金可承受、公立医疗机构健康发展可持续。建立灵敏有序的价格动态调整机制，定期开展调价评估，达到启动条件时稳妥有序调整医疗服务价格。支持公立医院优化收入结构，提高医疗服务收入（不含药品、耗材、检查、化验收入）占医疗收入的比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化医保支付方式改革。按照国家基本医保目录的调整范围和调整权限，统一执行国家基本医保药品目录和省级基本医保诊疗项目及医疗服务设施项目、医用耗材目录。持续完善更加管用高效的医保支付机制，推行以按病种付费为主的多元复合式医保支付方式，积极开展区域点数法总额预算和按病种分值付费以及按床日付费、门诊按人头付费等支付方式改革。充分发挥医保支付杠杆作用，探索对紧密型县域医共体实行总额付费，加强监督考核，结余留用、合理超支分担，加快形成分级诊疗格局，引导强化预防保健和健康管理。规范医保协议管理，确保基金及时足额拨付。指导推动公立医院积极参与国家组织的药品和医用耗材集中采购使用改革，落实医保资金结余留用政策。探索建立符合中医药特点的医保支付方式，按规定将符合条件的中药纳入医保支付范围，提高中医医疗机构医保控费总额，增加中医医疗机构单病种医保付费项目，增加中医特色门诊付费项目，在原有慢病、特病治疗中充分发挥中医诊疗作用。启动中医优势病种的医疗费用不纳入医保总额指标试点，在中医医疗集团内双向转诊并连续住院的参保患者，只计算首次起付线试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增强医保保障功能。加强门诊共济保障，逐步将门诊医疗费用纳入基本医疗保险统筹基金支付范围。完善城乡居民高血压、糖尿病门诊用药保障机制。健全重特大疾病医疗保险和救助制度，完善异地就医直接结算制度，确保患者不因费用问题影响就医。完善重特大疫情医疗救治费用保障机制，在突发疫情等紧急情况时，确保医疗机构先救治、后收费。稳步建立长期护理保险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健全药品供应保障体系。推进药品、高值医用耗材集中采购常态化运行机制，完善激励配套政策，落实集中采购医保资金结余留用政策。巩固完善基本药物制度，促进基本药物优先合理使用，鼓励城市医疗集团、县域医疗共同体等建立药品联动管理机制，促进上下级医疗机构用药衔接。对结核病、丙肝等需要长期服药治疗的重大传染病和严重精神障碍等慢性病，探索进一步降低患者药费负担的有效方式。持续推进药品使用监测和药品临床综合评价工作。完善药品质量管理制度及追溯制度。推动医疗机构处方信息与药品零售消费信息互联互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升工伤保险保障水平。进一步提升工伤保险医疗管理服务质量，合理确定工伤保险待遇水平，支持和促进工伤康复技术发展，将包括中医在内的工伤康复项目按规定纳入工伤保险基金支付范围。鼓励探索工伤医疗和工伤康复支付制度改革和创新，完善监督考核，逐步形成适应工伤保险特点的费用支付机制和激励约束机制。落实工伤医疗异地就医结算。</w:t>
      </w:r>
    </w:p>
    <w:p>
      <w:pPr>
        <w:pStyle w:val="Normal"/>
        <w:ind w:firstLine="640"/>
        <w:rPr>
          <w:rFonts w:ascii="楷体" w:hAnsi="楷体" w:eastAsia="楷体"/>
          <w:sz w:val="32"/>
          <w:szCs w:val="32"/>
        </w:rPr>
      </w:pPr>
      <w:r>
        <w:rPr>
          <w:rFonts w:ascii="楷体" w:hAnsi="楷体" w:eastAsia="楷体"/>
          <w:sz w:val="32"/>
          <w:szCs w:val="32"/>
        </w:rPr>
        <w:t>（二）加强卫生健康人才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公共卫生人才培养。健全公共卫生医师制度，推进公共卫生医师规范化培训试点，支持新入职的公共卫生医师参加规范化培训，培育壮大公共卫生医师队伍。加强疾病预防控制机构骨干人才培养，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为县级疾病预防控制中心培养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具有较高水平现场流行病学调查能力的骨干人才。建立公共卫生专业技术人员和医疗机构临床医生交叉培训制度，鼓励人员双向流动。建立健全面向临床医师和护理人员的流行病学、传染病、医院感染等风险警觉意识教育和培训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乡村卫生人才队伍建设。深入实施农村订单定向医学生免费培养和助理全科医生培训。以县为单位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动态调整乡镇卫生院人员编制总量，用好用足空余编制。加强乡村医生队伍建设，实施“一村一名大学生村医计划”，推动乡村医生队伍向执业（助理）医师转化，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乡村医生中执业（助理）医师比例达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左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住院医师规范化培训和继续医学教育。支持市中心医院成为住院医师规范化培训基地，培训住院医师。落实国家卫生健康委、公安部、人力资源和社会保障部、国家中医药局《关于贯彻落实住院医师规范化培训“两个同等对待”政策的通知》（国卫办科教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要求，指导各级医疗机构完善相关制度，为经住培合格的临床医师营造良好就业环境。继续加强全科医生临床培养基地建设，努力培养全科医生，保障住院医师培训期间合理待遇。健全继续医学教育制度，将医务人员接受继续医学教育的情况纳入其年度绩效考核的必备内容。将继续医学教育合格作为卫生健康专业技术人员岗位聘用和定期考核的重要依据，作为聘任专业技术职务或申报评定上一级资格的重要条件。健全继续医学教育基地网络，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远程教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急需紧缺专业人才培养培训。增加全科、实验室检测、感染（含传染）、急诊、病理、重症、儿科（含儿童保健）、新生儿科、产科、出生缺陷防治、老年医学科、麻醉、精神卫生和心理健康、职业健康、食品安全与营养、康复、护理、采供血、健康教育、信息化、托育等专业技术人才有效供给。实施中医药特色人才培养工程（岐黄工程）。</w:t>
      </w:r>
    </w:p>
    <w:p>
      <w:pPr>
        <w:pStyle w:val="Normal"/>
        <w:ind w:firstLine="640"/>
        <w:rPr>
          <w:rFonts w:ascii="楷体" w:hAnsi="楷体" w:eastAsia="楷体"/>
          <w:sz w:val="32"/>
          <w:szCs w:val="32"/>
        </w:rPr>
      </w:pPr>
      <w:r>
        <w:rPr>
          <w:rFonts w:ascii="楷体" w:hAnsi="楷体" w:eastAsia="楷体"/>
          <w:sz w:val="32"/>
          <w:szCs w:val="32"/>
        </w:rPr>
        <w:t>（三）加强科技、信息化和监管支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快卫生健康科技创新。围绕重大传染病、重大疾病等健康问题和健康产业发展需求，加强疾病防治和公共卫生科研攻关体系和能力建设，加强医药健康产业关键技术研发、成果转移转化、医药产品开发和适宜技术推广。支持医疗卫生机构、医学科研机构、医药企业联合开展医药科技创新，促进“产学研用”良性互动。充分调动和发挥高校和科研院所的创新力量，积极引导企业与科研院校联合开展科技创新活动，加快推进技术、成果、人才等创新要素流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卫生健康信息化支撑。各级医疗卫生机构严格落实《全国医院信息化建设标准与规范（试行）》《全国公共卫生信息化建设标准与规范（试行）》《全国基层医疗卫生机构信息化建设标准与规范（试行）》等卫生健康信息化建设功能指引和相关标准，规范有序推进行业信息化建设。加快智慧医院建设，优化医院服务流程，为患者提供预约诊疗、就诊提醒、移动支付、床旁结算、结果查询、信息推送等服务，改善就医体验。持续推进远程医疗服务，逐步提高覆盖率和利用率。完善和丰富电子健康档案服务内容，优化面向个人开放的服务渠道和交互方式，推进在线查询和规范使用，有效发挥在居民全流程健康管理中的支撑作用。探索大数据、互联网、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区块链、物联网等新兴信息技术的规范应用，丰富应用场景。开展面向基层的人工智能辅助诊断、数字化健康管理、在线医学教育等服务，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示范，提升基层诊疗能力。积极运用大数据等数字技术，在传染病疫情和突发公共事件监测分析、病原体溯源、防控救治、资源调配等方面发挥支撑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高卫生健康监督执法效能。加强执法车辆、现场快速检测设备和防护装备、执法取证工具等配备。加强卫生健康监督执法信息化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县实现行政审批、行政处罚信息互联互通和实时共享，承担监督执法的机构运用移动执法终端开展现场执法工作，承担卫生监督协管工作的乡（镇）全部装备卫生健康监督协管信息系统。加强传染病防控等重点领域监督执法，强化对医疗机构传染病防控工作的监督检查。深入开展“双随机、一公开”监督检查。</w:t>
      </w:r>
    </w:p>
    <w:p>
      <w:pPr>
        <w:pStyle w:val="Normal"/>
        <w:ind w:firstLine="640"/>
        <w:rPr>
          <w:rFonts w:ascii="黑体;SimHei" w:hAnsi="黑体;SimHei" w:eastAsia="黑体;SimHei"/>
          <w:sz w:val="32"/>
          <w:szCs w:val="32"/>
        </w:rPr>
      </w:pPr>
      <w:r>
        <w:rPr>
          <w:rFonts w:ascii="黑体;SimHei" w:hAnsi="黑体;SimHei" w:eastAsia="黑体;SimHei"/>
          <w:sz w:val="32"/>
          <w:szCs w:val="32"/>
        </w:rPr>
        <w:t>九、做好规划实施保障</w:t>
      </w:r>
    </w:p>
    <w:p>
      <w:pPr>
        <w:pStyle w:val="Normal"/>
        <w:ind w:firstLine="640"/>
        <w:rPr>
          <w:rFonts w:ascii="楷体" w:hAnsi="楷体" w:eastAsia="楷体"/>
          <w:sz w:val="32"/>
          <w:szCs w:val="32"/>
        </w:rPr>
      </w:pPr>
      <w:r>
        <w:rPr>
          <w:rFonts w:ascii="楷体" w:hAnsi="楷体" w:eastAsia="楷体"/>
          <w:sz w:val="32"/>
          <w:szCs w:val="32"/>
        </w:rPr>
        <w:t>（一）加强党的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大党委、政府对工作的组织领导和协调推进力度，将党的领导、党的建设贯穿于规划实施全过程，全面增强党在工作中的引领作用，坚持高位推动规划落实。深化卫生健康系统党建阵地功能，以党建促进医德医风建设，进一步完善新设立的党委、党支部建设，发挥各级党组织坚强领导作用、基层党支部战斗堡垒作用和广大党员先锋模范作用。县政府要强化责任落实，把制定实施医疗卫生服务体系规划作为对卫生健康发展进行宏观调控的重要手段，列入政府工作的重要议事日程。</w:t>
      </w:r>
    </w:p>
    <w:p>
      <w:pPr>
        <w:pStyle w:val="Normal"/>
        <w:ind w:firstLine="640"/>
        <w:rPr>
          <w:rFonts w:ascii="楷体" w:hAnsi="楷体" w:eastAsia="楷体"/>
          <w:sz w:val="32"/>
          <w:szCs w:val="32"/>
        </w:rPr>
      </w:pPr>
      <w:r>
        <w:rPr>
          <w:rFonts w:ascii="楷体" w:hAnsi="楷体" w:eastAsia="楷体"/>
          <w:sz w:val="32"/>
          <w:szCs w:val="32"/>
        </w:rPr>
        <w:t>（二）动员社会参与。</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rPr>
        <w:t>结合推进乡镇（街道）权责清单制度，强化和明晰乡镇（街道）公共卫生管理权责，村（居）委会推进公共卫生委员会建设。学校按规定设置保健科（卫生室），并配备专职或兼职卫生技术人员。用人单位应做好职工疾病预防控制相关工作。完善疾病预防控制机构与城乡社区联动机制，构建常态化管理和应急管理动态衔接的基层治理机制，加强爱国卫生组织机构建设，健全各级爱国卫生工作网络，乡镇（街道）、村（社区）、机关、企事业单位等明确专兼职爱国卫生工作人员，将爱国卫生运动与传染病、慢性病防控等紧密结合，融入基层治理。健全社会健康教育网络，动员社会力量参与健康知识普及工作。</w:t>
      </w:r>
    </w:p>
    <w:p>
      <w:pPr>
        <w:pStyle w:val="Normal"/>
        <w:ind w:firstLine="640"/>
        <w:rPr>
          <w:rFonts w:ascii="楷体" w:hAnsi="楷体" w:eastAsia="楷体"/>
          <w:sz w:val="32"/>
          <w:szCs w:val="32"/>
        </w:rPr>
      </w:pPr>
      <w:r>
        <w:rPr>
          <w:rFonts w:ascii="楷体" w:hAnsi="楷体" w:eastAsia="楷体"/>
          <w:sz w:val="32"/>
          <w:szCs w:val="32"/>
        </w:rPr>
        <w:t>（三）强化协调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部门要将医疗卫生工作纳入国民经济和社会发展总体规划安排。卫生健康部门要制订医疗卫生服务体系规划并适时进行动态调整，合理调控公立医院床位规模、建设标准和大型设备配置，禁止举债建设，同时对新增医疗卫生资源按照规划要求和程序严格管理，并及时发布机构设置和规划布局调整等信息。财政部门按照政府卫生投入政策落实相关经费，保障规划实施；自然资源和规划部门依据规划保障医疗卫生机构用地需求；医疗保障部门要加快医保支付制度改革；其他相关部门要各司其职，共同做好相关工作。</w:t>
      </w:r>
    </w:p>
    <w:p>
      <w:pPr>
        <w:pStyle w:val="Normal"/>
        <w:ind w:firstLine="640"/>
        <w:rPr>
          <w:rFonts w:ascii="楷体" w:hAnsi="楷体" w:eastAsia="楷体"/>
          <w:sz w:val="32"/>
          <w:szCs w:val="32"/>
        </w:rPr>
      </w:pPr>
      <w:r>
        <w:rPr>
          <w:rFonts w:ascii="楷体" w:hAnsi="楷体" w:eastAsia="楷体"/>
          <w:sz w:val="32"/>
          <w:szCs w:val="32"/>
        </w:rPr>
        <w:t>（四）深化监督评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医疗卫生服务体系规划监督评价机制，成立评价工作小组，围绕主要指标和重点任务加强年度监测分析、中期评估和末期评估等全过程管理，组织开展医疗卫生服务体系规划实施进度和效果评价，及时发现实施中存在的问题，并研究解决对策。在评价过程中，要实行公开评议、公平竞争，运用法律、经济和行政手段规范、管理和保障医疗卫生服务体系规划的实施。</w:t>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1</w:t>
    </w:r>
    <w:r>
      <w:rPr>
        <w:sz w:val="24"/>
        <w:szCs w:val="24"/>
        <w:rFonts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其他_"/>
    <w:qFormat/>
    <w:rPr>
      <w:rFonts w:ascii="宋体;SimSun" w:hAnsi="宋体;SimSun" w:cs="宋体;SimSun"/>
      <w:sz w:val="28"/>
      <w:szCs w:val="28"/>
      <w:u w:val="none"/>
      <w:lang w:val="zh-CN" w:eastAsia="zh-CN" w:bidi="ar-SA"/>
    </w:rPr>
  </w:style>
  <w:style w:type="character" w:styleId="2">
    <w:name w:val="其他 (2)_"/>
    <w:qFormat/>
    <w:rPr>
      <w:rFonts w:ascii="宋体;SimSun" w:hAnsi="宋体;SimSun" w:cs="宋体;SimSun"/>
      <w:sz w:val="16"/>
      <w:szCs w:val="16"/>
      <w:u w:val="none"/>
      <w:lang w:val="zh-CN" w:eastAsia="zh-CN" w:bidi="ar-SA"/>
    </w:rPr>
  </w:style>
  <w:style w:type="character" w:styleId="Style13">
    <w:name w:val="表格标题_"/>
    <w:qFormat/>
    <w:rPr>
      <w:rFonts w:ascii="黑体;SimHei" w:hAnsi="黑体;SimHei" w:cs="黑体;SimHei"/>
      <w:sz w:val="16"/>
      <w:szCs w:val="16"/>
      <w:u w:val="none"/>
      <w:lang w:val="zh-CN" w:eastAsia="zh-CN" w:bidi="ar-SA"/>
    </w:rPr>
  </w:style>
  <w:style w:type="character" w:styleId="3">
    <w:name w:val="正文文本 (3)_"/>
    <w:qFormat/>
    <w:rPr>
      <w:rFonts w:ascii="黑体;SimHei" w:hAnsi="黑体;SimHei" w:cs="黑体;SimHei"/>
      <w:u w:val="no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2"/>
      <w:lang w:val="en-US" w:eastAsia="zh-CN" w:bidi="ar-SA"/>
    </w:rPr>
  </w:style>
  <w:style w:type="paragraph" w:styleId="8">
    <w:name w:val="索引 8"/>
    <w:basedOn w:val="Normal"/>
    <w:next w:val="Normal"/>
    <w:qFormat/>
    <w:pPr>
      <w:ind w:left="2940" w:hanging="0"/>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SimSun" w:cs="Times New Roman"/>
      <w:kern w:val="2"/>
      <w:sz w:val="21"/>
      <w:szCs w:val="21"/>
      <w:lang w:val="en-US" w:eastAsia="zh-CN" w:bidi="ar-SA"/>
    </w:rPr>
  </w:style>
  <w:style w:type="paragraph" w:styleId="Style14">
    <w:name w:val="其他"/>
    <w:next w:val="Contents2"/>
    <w:qFormat/>
    <w:pPr>
      <w:widowControl w:val="false"/>
      <w:bidi w:val="0"/>
      <w:spacing w:lineRule="auto" w:line="444"/>
      <w:ind w:firstLine="400"/>
    </w:pPr>
    <w:rPr>
      <w:rFonts w:ascii="宋体;SimSun" w:hAnsi="宋体;SimSun" w:eastAsia="宋体;SimSun" w:cs="宋体;SimSun"/>
      <w:color w:val="auto"/>
      <w:sz w:val="28"/>
      <w:szCs w:val="28"/>
      <w:lang w:val="zh-CN" w:eastAsia="zh-CN" w:bidi="ar-SA"/>
    </w:rPr>
  </w:style>
  <w:style w:type="paragraph" w:styleId="22">
    <w:name w:val="其他 (2)"/>
    <w:next w:val="Contents5"/>
    <w:qFormat/>
    <w:pPr>
      <w:widowControl w:val="false"/>
      <w:bidi w:val="0"/>
      <w:spacing w:lineRule="exact" w:line="173"/>
      <w:jc w:val="center"/>
    </w:pPr>
    <w:rPr>
      <w:rFonts w:ascii="宋体;SimSun" w:hAnsi="宋体;SimSun" w:eastAsia="宋体;SimSun" w:cs="宋体;SimSun"/>
      <w:color w:val="auto"/>
      <w:sz w:val="16"/>
      <w:szCs w:val="16"/>
      <w:lang w:val="zh-CN" w:eastAsia="zh-CN" w:bidi="ar-SA"/>
    </w:rPr>
  </w:style>
  <w:style w:type="paragraph" w:styleId="Style15">
    <w:name w:val="表格标题"/>
    <w:next w:val="Contents2"/>
    <w:qFormat/>
    <w:pPr>
      <w:widowControl w:val="false"/>
      <w:bidi w:val="0"/>
      <w:ind w:firstLine="200"/>
    </w:pPr>
    <w:rPr>
      <w:rFonts w:ascii="黑体;SimHei" w:hAnsi="黑体;SimHei" w:eastAsia="宋体;SimSun" w:cs="黑体;SimHei"/>
      <w:color w:val="auto"/>
      <w:sz w:val="16"/>
      <w:szCs w:val="16"/>
      <w:lang w:val="zh-CN" w:eastAsia="zh-CN" w:bidi="ar-SA"/>
    </w:rPr>
  </w:style>
  <w:style w:type="paragraph" w:styleId="Style16">
    <w:name w:val="我的正文"/>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5:00Z</dcterms:created>
  <dc:creator>LOUTOU</dc:creator>
  <dc:description/>
  <dc:language>en-US</dc:language>
  <cp:lastModifiedBy>TY</cp:lastModifiedBy>
  <cp:lastPrinted>2023-02-15T15:12:00Z</cp:lastPrinted>
  <dcterms:modified xsi:type="dcterms:W3CDTF">2023-06-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EE69376854C57A223BE8F067B71CB_13</vt:lpwstr>
  </property>
  <property fmtid="{D5CDD505-2E9C-101B-9397-08002B2CF9AE}" pid="3" name="KSOProductBuildVer">
    <vt:lpwstr>2052-11.1.0.14309</vt:lpwstr>
  </property>
  <property fmtid="{D5CDD505-2E9C-101B-9397-08002B2CF9AE}" pid="4" name="commondata">
    <vt:lpwstr>commondata</vt:lpwstr>
  </property>
</Properties>
</file>