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hanging="0"/>
        <w:rPr>
          <w:rFonts w:ascii="仿宋" w:hAnsi="仿宋" w:eastAsia="仿宋" w:cs="Arial"/>
          <w:color w:val="212529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_Hlk108445804"/>
      <w:r>
        <w:rPr>
          <w:rFonts w:ascii="方正小标宋简体" w:hAnsi="方正小标宋简体" w:cs="方正小标宋简体" w:eastAsia="方正小标宋简体"/>
          <w:spacing w:val="-20"/>
          <w:kern w:val="0"/>
          <w:sz w:val="42"/>
          <w:szCs w:val="42"/>
        </w:rPr>
        <w:t>靖宇县突发重大动物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疫情指挥部办公室成员</w:t>
      </w:r>
      <w:bookmarkEnd w:id="0"/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    李红俊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副主任  欧旭东  崔景仁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宇县突发重大动物疫情指挥部办公室成立应急处理机构如下：（没有备注单位人员为县畜牧总站人员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孝波  杨 丽  梁善忠  王祥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疫病监测、流调排查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善忠  县畜牧总站动物疫病预防控制中心主任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祥升  王春艳  于 玲  薛凤君    刘江禹</w:t>
      </w:r>
    </w:p>
    <w:p>
      <w:pPr>
        <w:pStyle w:val="Normal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 xml:space="preserve">、扑杀组 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  兵  县畜牧总站饲草管理办公室主任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 曲立杰 林平 李恩红 刘焕才 吴桂华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消毒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  刚  县畜牧总站畜产品科科长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丽敏  李明金  郭艳娟   唐功宇</w:t>
      </w:r>
    </w:p>
    <w:p>
      <w:pPr>
        <w:pStyle w:val="Normal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、无害化处理指导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害化处理隶属乡镇，乡镇派出人员负责实施。县农业综合执法大队负责监督指导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国文  县农业综合执法大队动物卫生监督中队队长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作菊  李晓丹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后勤保障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孝波  县畜牧兽医管理总站综合科负责人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雪  张 伟  吴业忠  卢炳家  周济彩  金 玲</w:t>
      </w:r>
    </w:p>
    <w:p>
      <w:pPr>
        <w:pStyle w:val="Normal"/>
        <w:ind w:firstLine="63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  <w:t>7</w:t>
      </w:r>
      <w:r>
        <w:rPr>
          <w:rFonts w:ascii="黑体" w:hAnsi="黑体" w:cs="仿宋" w:eastAsia="黑体"/>
          <w:color w:val="000000"/>
          <w:sz w:val="32"/>
          <w:szCs w:val="32"/>
        </w:rPr>
        <w:t>、封锁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公安局派出公安人员进行封锁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铁明  县农业综合执法大队动物检疫中队队长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庆波  栗彦鹏  黄善礼  陈彦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旦发生疫情，立即启动预案，按照应急处理机构人员分工和指定车辆，赶赴现场扑灭疫情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我的正文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2:00Z</dcterms:created>
  <dc:creator>User</dc:creator>
  <dc:description/>
  <dc:language>en-US</dc:language>
  <cp:lastModifiedBy>～～～～～～</cp:lastModifiedBy>
  <cp:lastPrinted>2022-07-21T16:04:00Z</cp:lastPrinted>
  <dcterms:modified xsi:type="dcterms:W3CDTF">2022-07-28T03:08:00Z</dcterms:modified>
  <cp:revision>40</cp:revision>
  <dc:subject/>
  <dc:title>靖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74B8C32F441ABE6B0994D59A07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