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MS Shell Dlg;Microsoft Sans Serif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MS Shell Dlg;Microsoft Sans Serif" w:ascii="黑体" w:hAnsi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3.3pt;margin-top:15.45pt;width:442.2pt;height:51.5pt;mso-wrap-style:none;v-text-anchor:middle" type="_x0000_t136">
            <v:path textpathok="t"/>
            <v:textpath on="t" fitshape="t" string="靖宇县人民政府办公室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MS Shell Dlg;Microsoft Sans Serif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MS Shell Dlg;Microsoft Sans Serif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MS Shell Dlg;Microsoft Sans Serif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MS Shell Dlg;Microsoft Sans Serif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靖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561657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pt" to="440.95pt,0.7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靖宇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靖宇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农村厕所改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方案的通知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乡、镇人民政府，县政府有关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将《靖宇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农村厕所改造工作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印发给你们，请遵照执行。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 w:val="false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靖宇县人民政府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159" w:right="0" w:hanging="840"/>
        <w:jc w:val="both"/>
        <w:rPr>
          <w:rFonts w:ascii="仿宋_GB2312" w:hAnsi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/>
          <w:b w:val="false"/>
          <w:bCs w:val="false"/>
          <w:color w:val="000000"/>
          <w:sz w:val="28"/>
          <w:szCs w:val="28"/>
        </w:rPr>
        <w:t>抄送：县委各部门、人大办、政协办、纪委办，保护区管理局</w:t>
      </w:r>
      <w:r>
        <w:rPr>
          <w:rFonts w:ascii="仿宋_GB2312" w:hAnsi="仿宋_GB2312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/>
          <w:b w:val="false"/>
          <w:bCs w:val="false"/>
          <w:color w:val="000000"/>
          <w:sz w:val="28"/>
          <w:szCs w:val="28"/>
        </w:rPr>
        <w:t>开发区管委会，县人武部，县法院、检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 xml:space="preserve">靖宇县人民政府办公室　               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靖宇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农村厕所改造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;微软雅黑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习近平总书记关于推进农村“厕所革命”重要指示精神，全面落实省委、省政府关于农村人居环境整治提升五年行动工作部署，持续深入推进农村户用卫生厕所改造，切实改善农民生活品质，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吉林省农村户用卫生厕所改造实施意见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吉农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文件精神，结合我县实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以习近平新时代中国特色社会主义思想为指导，坚持一切从实际出发，积极而又稳妥的推进改厕工作；坚持进度服从质量，防止盲目下指标、定任务；坚持分类指导，有序推进全县厕所改造，整体提升农村户用厕所改造水平；坚持好字当头，把工作做实做细，充分发挥“小厕所、大民生”的带动作用，加快补齐农村人居环境整治突出短板，切实增强农民群众获得感幸福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政府引导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突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农民主体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结合乡村建设行动重点抓好农村户用厕所改造的规划编制、标准制定、示范引导等方面工作。要从实际出发，尊重农民历史形成的居住现状和习惯，把群众认同、群众参与、群众满意作为基本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避免出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干、农民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被动局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稳妥地教育引导改厕农户出工出资出劳，使农民以主人翁姿态积极参与农村改厕，让农厕改造成为农户的家事大事喜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明确各级权责，突出属地责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组织协调，按照省出台的政策文件及时制定适合本地区推进改厕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做好改厕工作的指导、核验工作；各乡镇要肩负起改厕工作的主体责任，做好农村户用卫生厕所改造具体工作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因地制宜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突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分类施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持“宜水则水、宜旱则旱、以水为先”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乡村建设行动、村屯规划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地文化和农户如厕习惯，科学合理确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厕模式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改厕目标任务，做到尽力而为与量力而行并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面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级改造任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根据整村推进原则，我县自行全款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县共计建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资金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每个厕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标准，建设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7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独立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需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6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级专项资金为每个厕所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共计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不足部分全部由县级财政解决，经测算，县级财政需配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6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改厕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过到吉林省农安县李家屯村企业展示现场观摩后，选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室外堆肥式浅埋旱厕。有墙、有顶、有门，厕屋清洁、无臭，粪池无渗漏、无粪便暴露、无蝇蛆，粪便就地处理或适时清出处理，达到无害化卫生要求。农户可自行清掏厕所粪污并开展资源化利用，实现清掏“零费用”、政府“零服务”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ind w:firstLine="640"/>
        <w:rPr>
          <w:rFonts w:ascii="黑体" w:hAnsi="黑体" w:eastAsia="黑体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b w:val="false"/>
          <w:bCs w:val="false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尊重农民意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改厕，改或不改农民说的算，不能大包大揽，不替农民作主，不搞强迫命令，要保障农民选择权、监督权，发挥农民群众的主体作用。在乡村规划的基础上，分类有序推进集聚提升、融入城镇、特色保护类村庄农村改厕工作。对在村庄分类中定为搬迁撤并类村庄可暂不安排厕所改造；对多年无人居住、三年内有搬迁计划的农户、空挂户、举家外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）且书面征求意见不愿意改厕的农户可不列入改造计划、不计为改厕户数基数，对长期居住（有固定住宅、非租住）且已纳入改厕计划的非本地农村户籍的农户计入改厕户数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履行厕所改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相关手续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农村户用卫生厕所改造申请书及家庭住房基本情况、申请人证件、房屋产权证复印件或证明材料、改造后及拆除旧旱厕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联合检查验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政府会同所在村要做好厕所改造的全面验收，做到不漏一户，填写农村户用厕所改造检查验收表，对改厕进行综合评价。县级政府要抽查部分村、户对改厕进行检查复验，做到覆盖所有乡镇、所有不同的改厕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落实建新拆旧的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中央、省有关厕所改造的相关文件要求，乡镇政府要把建新拆旧、一户一厕作为验收的前提。新的厕所建成后，原有的老旧厕所要及时拆掉，做到建一户、拆一户，防止出现一户多厕、用旧弃新问题，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年的农村户用卫生厕所建新拆旧情况纳入绩效考核（农村人居环境整治考核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建立健全厕所改造档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乡镇要高度重视改厕档案管理工作，改厕台账、户厕档案纸质版和电子版等录入的数据信息必须真实准确。乡镇政府、村民委员会各留存一份农村户用厕所改造纸制档案，县级有关部门留存电子档案，实行一户一档。在此基础上县级要建立工作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8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政府成立农村改厕工作领导小组，负责厕所改造工作的组织、协调和检查等。各乡镇政府也还要成立工作领导小组，统筹安排得力人员，加强督导检查，确保如期完成全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加强宣传引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分利用多种形式，大力宣传厕所改造对改善人居环境、提高生活质量和健康水平的重要作用，及时报道厕所改造工作进展情况和经验做法，激发广大干部群众的积极性，营造厕所改造工作的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明确责任分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业农村局和各乡镇政府依据相关法律法规，</w:t>
      </w:r>
      <w:r>
        <w:rPr>
          <w:rFonts w:ascii="仿宋_GB2312" w:hAnsi="仿宋_GB2312" w:eastAsia="仿宋_GB2312"/>
          <w:sz w:val="32"/>
          <w:szCs w:val="44"/>
          <w:lang w:eastAsia="zh-CN"/>
        </w:rPr>
        <w:t>统一</w:t>
      </w:r>
      <w:r>
        <w:rPr>
          <w:rFonts w:ascii="仿宋_GB2312" w:hAnsi="仿宋_GB2312" w:eastAsia="仿宋_GB2312"/>
          <w:sz w:val="32"/>
          <w:szCs w:val="44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政府采购、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乡镇实施方案，具体组织实施厕所改造工作，</w:t>
      </w:r>
      <w:r>
        <w:rPr>
          <w:rFonts w:ascii="仿宋_GB2312" w:hAnsi="仿宋_GB2312" w:cs="仿宋_GB2312" w:eastAsia="仿宋_GB2312"/>
          <w:sz w:val="32"/>
          <w:szCs w:val="32"/>
        </w:rPr>
        <w:t>负责完成厕所</w:t>
      </w:r>
      <w:r>
        <w:rPr>
          <w:rFonts w:ascii="仿宋_GB2312" w:hAnsi="仿宋_GB2312" w:eastAsia="仿宋_GB2312"/>
          <w:sz w:val="32"/>
          <w:szCs w:val="44"/>
        </w:rPr>
        <w:t>建设进度、工程质量、组织验收和向农户移交等工作，</w:t>
      </w:r>
      <w:r>
        <w:rPr>
          <w:rFonts w:ascii="仿宋_GB2312" w:hAnsi="仿宋_GB2312" w:eastAsia="仿宋_GB2312"/>
          <w:sz w:val="32"/>
          <w:szCs w:val="32"/>
        </w:rPr>
        <w:t>确保按期保质保量完成工作任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村民委员会负责做好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发动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配合</w:t>
      </w:r>
      <w:r>
        <w:rPr>
          <w:rFonts w:ascii="仿宋_GB2312" w:hAnsi="仿宋_GB2312" w:eastAsia="仿宋_GB2312"/>
          <w:sz w:val="32"/>
          <w:szCs w:val="32"/>
        </w:rPr>
        <w:t>施工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推进改造进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乡镇政府和村委会要安排专人，主动对接施工企业和农户，确保施工顺利；要抢抓工期，确保年内高标准、高质量完成厕所改造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压实压紧督导检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改厕工作已经列入国务院大督查和中央生态环境保护督察范畴，必须加强督导检查。各乡镇要建立例行调度制度，掌握情况，发现问题，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靖宇县农村厕所改造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靖宇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农村户用厕所改造任务分解表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农村户厕改造档案</w:t>
      </w:r>
    </w:p>
    <w:p>
      <w:pPr>
        <w:pStyle w:val="NewNewNewNew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县级农村户用卫生厕所改造竣工验收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9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TOC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靖宇县农村厕所改造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姜东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县政府副县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新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县住房和城乡建设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宫  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县发展和改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玉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县卫生健康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县自然资源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吴松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县审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3195" w:hanging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刘洪波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白山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靖宇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副局长（主持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张世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乡村振兴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谢洪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县财政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采购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尹聚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  县农业农村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向民  靖宇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魏跃华  濛江乡政府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乾熙  花园口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马金驰  三道湖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宪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景山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景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那尔轰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宪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赤松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龙泉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小组办公室设在县农业农村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主任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赵伟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兼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72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靖宇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农村户用厕所改造任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分解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tbl>
      <w:tblPr>
        <w:tblW w:w="84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3180"/>
        <w:gridCol w:w="2515"/>
      </w:tblGrid>
      <w:tr>
        <w:trPr>
          <w:trHeight w:val="8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乡镇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行政村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改造数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务数量（户）</w:t>
            </w:r>
          </w:p>
        </w:tc>
      </w:tr>
      <w:tr>
        <w:trPr>
          <w:trHeight w:val="8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道湖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东兴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三道湖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支边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花园口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双河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trHeight w:val="84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濛江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前双山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84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珠子河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龙泉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程山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景山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上营子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</w:tr>
      <w:tr>
        <w:trPr>
          <w:trHeight w:val="83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06</w:t>
            </w:r>
          </w:p>
        </w:tc>
      </w:tr>
    </w:tbl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</w:rPr>
      </w:pPr>
      <w:r>
        <w:rPr>
          <w:rFonts w:eastAsia="方正小标宋简体" w:cs="Times New Roman" w:ascii="Times New Roman" w:hAnsi="Times New Roman"/>
          <w:color w:val="000000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b/>
          <w:b/>
          <w:color w:val="000000"/>
          <w:sz w:val="72"/>
          <w:szCs w:val="72"/>
        </w:rPr>
      </w:pPr>
      <w:r>
        <w:rPr>
          <w:rFonts w:eastAsia="宋体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bCs/>
          <w:color w:val="000000"/>
          <w:sz w:val="56"/>
          <w:szCs w:val="56"/>
        </w:rPr>
      </w:pPr>
      <w:r>
        <w:rPr>
          <w:rFonts w:eastAsia="方正小标宋简体" w:cs="Times New Roman" w:ascii="Times New Roman" w:hAnsi="Times New Roman"/>
          <w:bCs/>
          <w:color w:val="000000"/>
          <w:sz w:val="56"/>
          <w:szCs w:val="56"/>
        </w:rPr>
        <w:t>XXXX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年农村户厕改造档案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bCs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color w:val="000000"/>
          <w:sz w:val="48"/>
          <w:szCs w:val="48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市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（州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县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（市、区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乡（镇、街道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4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村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（屯、组）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080"/>
        <w:rPr>
          <w:rFonts w:ascii="Times New Roman" w:hAnsi="Times New Roman" w:eastAsia="黑体" w:cs="Times New Roman"/>
          <w:color w:val="000000"/>
          <w:sz w:val="36"/>
          <w:szCs w:val="48"/>
          <w:u w:val="single"/>
        </w:rPr>
      </w:pPr>
      <w:r>
        <w:rPr>
          <w:rFonts w:ascii="Times New Roman" w:hAnsi="Times New Roman" w:cs="Times New Roman" w:eastAsia="黑体"/>
          <w:color w:val="000000"/>
          <w:sz w:val="36"/>
          <w:szCs w:val="44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44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36"/>
          <w:szCs w:val="44"/>
        </w:rPr>
        <w:t>名：</w:t>
      </w:r>
      <w:r>
        <w:rPr>
          <w:rFonts w:ascii="Times New Roman" w:hAnsi="Times New Roman" w:cs="Times New Roman" w:eastAsia="Times New Roman"/>
          <w:color w:val="000000"/>
          <w:sz w:val="36"/>
          <w:szCs w:val="44"/>
          <w:u w:val="single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2419"/>
        <w:rPr>
          <w:rFonts w:ascii="Times New Roman" w:hAnsi="Times New Roman" w:eastAsia="楷体_GB2312" w:cs="Times New Roman"/>
          <w:color w:val="000000"/>
          <w:sz w:val="48"/>
          <w:szCs w:val="48"/>
          <w:u w:val="single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32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村户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卫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厕所改造申请书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及家庭住房基本情况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4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75"/>
        <w:gridCol w:w="64"/>
        <w:gridCol w:w="1472"/>
        <w:gridCol w:w="839"/>
        <w:gridCol w:w="1631"/>
      </w:tblGrid>
      <w:tr>
        <w:trPr>
          <w:trHeight w:val="4234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乡镇（街）人民政府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村民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长期居住在本乡镇和行政村，房屋产权证号：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为提升生活品质，改善农村人居环境，控制农村生活污染源，预防疾病，现提出厕所改造申请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室外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室内改造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。本人及所有家庭成员承诺：将主动出工出劳积极配合厕所改造，验收合格后及时拆掉原有老旧厕所，全面负责自家厕所的卫生清洁和后期运维管护，并及时做好粪污清理和资源化利用工作。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家庭人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81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乡（镇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村民委员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村民小组</w:t>
            </w:r>
          </w:p>
        </w:tc>
      </w:tr>
      <w:tr>
        <w:trPr>
          <w:trHeight w:val="605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农户联系电话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住房建造年代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住房建筑面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房间数</w:t>
            </w:r>
          </w:p>
        </w:tc>
      </w:tr>
      <w:tr>
        <w:trPr>
          <w:trHeight w:val="59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154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1119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改造模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无害化卫生旱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水冲厕所</w:t>
            </w:r>
          </w:p>
        </w:tc>
      </w:tr>
    </w:tbl>
    <w:p>
      <w:pPr>
        <w:pStyle w:val="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24"/>
        </w:rPr>
        <w:t>（以上内容由农户提出申请时填写）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人证件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Cs w:val="44"/>
        </w:rPr>
        <w:t>户口簿复印件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房屋产权证复印件或证明材料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Cs w:val="44"/>
        </w:rPr>
        <w:t>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方正书宋简体" w:cs="Times New Roman"/>
          <w:color w:val="000000"/>
          <w:sz w:val="30"/>
          <w:szCs w:val="44"/>
        </w:rPr>
      </w:pPr>
      <w:r>
        <w:rPr>
          <w:rFonts w:eastAsia="方正书宋简体" w:cs="Times New Roman" w:ascii="Times New Roman" w:hAnsi="Times New Roman"/>
          <w:color w:val="000000"/>
          <w:sz w:val="3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注：应提供房屋产权证复印件；如不能提供的，可以出具房屋产权确认证明。（由村委会签字确认并盖章，可参照无籍房证明样式提供。）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改造后及拆除旧旱厕照片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 w:val="28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Cs w:val="44"/>
        </w:rPr>
        <w:t xml:space="preserve">            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2560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Cs w:val="44"/>
        </w:rPr>
        <w:t>改造后照片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both"/>
        <w:rPr>
          <w:rFonts w:ascii="Times New Roman" w:hAnsi="Times New Roman" w:eastAsia="黑体" w:cs="Times New Roman"/>
          <w:bCs/>
          <w:color w:val="000000"/>
          <w:sz w:val="28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zCs w:val="44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Cs w:val="44"/>
        </w:rPr>
        <w:t>拆除旧旱厕照片粘贴处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4"/>
          <w:szCs w:val="36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4"/>
          <w:szCs w:val="36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</w:rPr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Times New Roman" w:hAnsi="Times New Roman" w:eastAsia="黑体" w:cs="Times New Roman"/>
          <w:color w:val="000000"/>
          <w:sz w:val="24"/>
          <w:szCs w:val="36"/>
        </w:rPr>
      </w:pPr>
      <w:r>
        <w:rPr>
          <w:rFonts w:ascii="Times New Roman" w:hAnsi="Times New Roman" w:cs="Times New Roman" w:eastAsia="黑体"/>
          <w:color w:val="000000"/>
          <w:sz w:val="24"/>
          <w:szCs w:val="36"/>
        </w:rPr>
        <w:t>注：改造后照片需要反映出改厕后的厕屋照片；拆除旧旱厕照片需反映出拆除场景的影像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县级农村户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卫生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厕所改造竣工验收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</w:rPr>
        <w:t>乡（镇、街道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11"/>
        <w:gridCol w:w="2133"/>
        <w:gridCol w:w="2063"/>
      </w:tblGrid>
      <w:tr>
        <w:trPr>
          <w:trHeight w:val="1201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施工企业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乡（镇、街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任务数量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105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OC1"/>
              <w:keepNext w:val="false"/>
              <w:keepLines w:val="false"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乡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镇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村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....</w:t>
            </w:r>
          </w:p>
        </w:tc>
      </w:tr>
      <w:tr>
        <w:trPr>
          <w:trHeight w:val="1007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改造模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无害化卫生旱厕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4"/>
                <w:szCs w:val="24"/>
              </w:rPr>
              <w:t>水冲厕所</w:t>
            </w:r>
          </w:p>
        </w:tc>
      </w:tr>
      <w:tr>
        <w:trPr>
          <w:trHeight w:val="92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改造方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外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内改造</w:t>
            </w:r>
          </w:p>
        </w:tc>
      </w:tr>
      <w:tr>
        <w:trPr>
          <w:trHeight w:val="1028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改造年份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监理验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firstLine="1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企业验收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乡（镇、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验收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改厕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部门验收</w:t>
            </w:r>
          </w:p>
        </w:tc>
      </w:tr>
      <w:tr>
        <w:trPr>
          <w:trHeight w:val="3663" w:hRule="atLeast"/>
        </w:trPr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rPr/>
      </w:pPr>
      <w:r>
        <w:rPr>
          <w:rFonts w:ascii="Times New Roman" w:hAnsi="Times New Roman" w:cs="Times New Roman" w:eastAsia="黑体"/>
          <w:color w:val="000000"/>
          <w:sz w:val="22"/>
        </w:rPr>
        <w:t>注：上表</w:t>
      </w:r>
      <w:r>
        <w:rPr>
          <w:rFonts w:ascii="Times New Roman" w:hAnsi="Times New Roman" w:cs="Times New Roman" w:eastAsia="黑体"/>
          <w:color w:val="000000"/>
          <w:sz w:val="22"/>
          <w:lang w:val="en-US" w:eastAsia="zh-CN"/>
        </w:rPr>
        <w:t>以乡（镇）为单位</w:t>
      </w:r>
      <w:r>
        <w:rPr>
          <w:rFonts w:ascii="Times New Roman" w:hAnsi="Times New Roman" w:cs="Times New Roman" w:eastAsia="黑体"/>
          <w:color w:val="000000"/>
          <w:sz w:val="22"/>
        </w:rPr>
        <w:t>填写，详细填写</w:t>
      </w:r>
      <w:r>
        <w:rPr>
          <w:rFonts w:ascii="Times New Roman" w:hAnsi="Times New Roman" w:cs="Times New Roman" w:eastAsia="黑体"/>
          <w:color w:val="000000"/>
          <w:sz w:val="22"/>
          <w:lang w:val="en-US" w:eastAsia="zh-CN"/>
        </w:rPr>
        <w:t>施工</w:t>
      </w:r>
      <w:r>
        <w:rPr>
          <w:rFonts w:ascii="Times New Roman" w:hAnsi="Times New Roman" w:cs="Times New Roman" w:eastAsia="黑体"/>
          <w:color w:val="000000"/>
          <w:sz w:val="22"/>
        </w:rPr>
        <w:t>地址。各县（市、区）可依据本表制作本地区农村户用卫生厕所改造竣工验收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简大标宋">
    <w:altName w:val="微软雅黑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10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15">
    <w:name w:val="我的正文"/>
    <w:basedOn w:val="Normal"/>
    <w:qFormat/>
    <w:pPr>
      <w:widowControl/>
      <w:spacing w:lineRule="atLeast" w:line="351"/>
      <w:ind w:firstLine="419"/>
      <w:textAlignment w:val="baseline"/>
    </w:pPr>
    <w:rPr>
      <w:rFonts w:eastAsia="仿宋_GB2312"/>
      <w:color w:val="000000"/>
      <w:kern w:val="0"/>
      <w:sz w:val="31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50:00Z</dcterms:created>
  <dc:creator>Administrator</dc:creator>
  <dc:description/>
  <dc:language>en-US</dc:language>
  <cp:lastModifiedBy>守护彩虹</cp:lastModifiedBy>
  <cp:lastPrinted>2021-10-25T18:35:00Z</cp:lastPrinted>
  <dcterms:modified xsi:type="dcterms:W3CDTF">2021-10-25T10:35:22Z</dcterms:modified>
  <cp:revision>2</cp:revision>
  <dc:subject/>
  <dc:title>靖宇县2021年农村厕所改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3AF772174495A4D11B5335B30CB6</vt:lpwstr>
  </property>
  <property fmtid="{D5CDD505-2E9C-101B-9397-08002B2CF9AE}" pid="3" name="KSOProductBuildVer">
    <vt:lpwstr>2052-11.1.0.10938</vt:lpwstr>
  </property>
</Properties>
</file>