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吉林省住房城乡建设系统涉企行政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文书式样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林省住房和城乡建设厅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涉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涉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涉企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精准统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涉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厅本级编号格式统一为：吉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号（例如：吉建房检审批〔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号），市、县部门结合实际合理确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涉企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《行政检查审批表》一式两份，行政执法机构留存一份，向执法监督机构备案一份。除《行政检查审批表》外，涉企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式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说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式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式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式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、项目的行政检查，对其他被检查人的行政检查，可参照适用。检查对象无统一社会信用代码且单独编码的，“统一社会信用代码”修改为相应编码名称，并在栏内填写编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3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6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宋体" w:hAnsi="宋体" w:cs="黑体"/>
          <w:color w:val="000000"/>
          <w:sz w:val="32"/>
          <w:szCs w:val="32"/>
        </w:rPr>
        <w:t>住建行政执法文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19050" r="0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.1pt" to="447.25pt,2.1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000000"/>
          <w:sz w:val="36"/>
          <w:szCs w:val="36"/>
        </w:rPr>
        <w:t>行政检查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吉建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检审批〔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〕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24"/>
          <w:szCs w:val="2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随机、一公开”抽查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☐日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巡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填写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根据投诉举报、转办交办、数据监测等线索确需实施行政检查，应被检查企业申请实施行政检查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或者年度检查结果未达到合格标准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不受年度检查频次上限限制，检查频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宋体" w:hAnsi="宋体" w:cs="黑体"/>
          <w:color w:val="000000"/>
          <w:sz w:val="32"/>
          <w:szCs w:val="32"/>
        </w:rPr>
        <w:t>住建行政执法文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19050" r="0" b="190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.1pt" to="447.25pt,2.1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吉建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检通知〔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〕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次检查系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随机、一公开”抽查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☐日常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巡查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权利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你单位有权监督行政检查工作全过程，如认为行政检查侵犯你单位合法权益，有权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陈述申辩、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投诉举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76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TOC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填写说明</w:t>
      </w:r>
    </w:p>
    <w:p>
      <w:pPr>
        <w:pStyle w:val="TextBody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涉企行政检查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0"/>
          <w:szCs w:val="30"/>
          <w:u w:val="none"/>
          <w:lang w:val="en-US" w:eastAsia="zh-CN" w:bidi="ar-SA"/>
        </w:rPr>
        <w:t>“五个严禁”“八个不得”，即：“严禁逐利检查，不得接受被检查企业的任何馈赠、报酬、福利待遇，不得参加被检查企业提供的宴请、娱乐、旅游等活动，不得由被检查企业支付消费开支或者将检查费用转嫁给企业，不得强制企业接受指定的中介机构提供服务。严禁干扰企业正常生产经营，不得刻意要求法定代表人到场。严禁任性处罚企业，不得乱查封、乱扣押、乱冻结、动辄责令停产停业。严禁下达检查指标，不得将考核考评、预算项目绩效与检查频次、罚款数额挂钩。严禁变相检查，不得以观摩、督导、考察等名义行检查之实。”</w:t>
      </w:r>
      <w:r>
        <w:br w:type="page"/>
      </w:r>
    </w:p>
    <w:p>
      <w:pPr>
        <w:pStyle w:val="TextBody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黑体"/>
          <w:color w:val="000000"/>
          <w:sz w:val="32"/>
          <w:szCs w:val="32"/>
          <w:u w:val="none"/>
        </w:rPr>
        <w:t>住建行政执法文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19050" r="0" b="190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9pt" to="447.25pt,0.9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576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吉建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检回避〔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〕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申请人于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日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填写说明</w:t>
      </w:r>
    </w:p>
    <w:p>
      <w:pPr>
        <w:pStyle w:val="TextBody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黑体"/>
          <w:color w:val="000000"/>
          <w:sz w:val="32"/>
          <w:szCs w:val="32"/>
          <w:u w:val="none"/>
        </w:rPr>
        <w:t>住建行政执法文书</w:t>
      </w:r>
    </w:p>
    <w:p>
      <w:pPr>
        <w:pStyle w:val="Style15"/>
        <w:snapToGrid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19050" r="0" b="1905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9pt" to="447.25pt,0.9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吉建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检抽样〔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〕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eastAsia="zh-CN"/>
        </w:rPr>
        <w:t>（附抽样（采样）物品清单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jc w:val="both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TOC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填写说明</w:t>
      </w:r>
    </w:p>
    <w:p>
      <w:pPr>
        <w:pStyle w:val="TOC2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黑体"/>
          <w:color w:val="000000"/>
          <w:sz w:val="32"/>
          <w:szCs w:val="32"/>
          <w:u w:val="none"/>
        </w:rPr>
        <w:t>住建行政执法文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19050" r="0" b="1905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9pt" to="447.25pt,0.9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吉建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检勘验〔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〕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检查（勘验）时间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宋体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申辩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无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有</w:t>
      </w:r>
      <w:r>
        <w:rPr>
          <w:color w:val="000000"/>
          <w:sz w:val="24"/>
          <w:szCs w:val="24"/>
          <w:u w:val="none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                      </w:t>
      </w:r>
      <w:r>
        <w:rPr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color w:val="000000"/>
          <w:sz w:val="24"/>
          <w:szCs w:val="24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日</w:t>
      </w:r>
      <w:r>
        <w:br w:type="page"/>
      </w:r>
    </w:p>
    <w:p>
      <w:pPr>
        <w:pStyle w:val="TextBody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填写说明</w:t>
      </w:r>
    </w:p>
    <w:p>
      <w:pPr>
        <w:pStyle w:val="TextBody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黑体"/>
          <w:color w:val="000000"/>
          <w:sz w:val="32"/>
          <w:szCs w:val="32"/>
          <w:u w:val="none"/>
        </w:rPr>
        <w:t>住建行政执法文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19050" r="0" b="1905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9pt" to="447.25pt,0.9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吉建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检询问〔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〕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询问时间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填写说明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黑体"/>
          <w:color w:val="000000"/>
          <w:sz w:val="32"/>
          <w:szCs w:val="32"/>
          <w:u w:val="none"/>
        </w:rPr>
        <w:t>住建行政执法文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19050" r="0" b="1905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9pt" to="447.25pt,0.9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吉建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检记录〔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〕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9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填写说明</w:t>
      </w:r>
    </w:p>
    <w:p>
      <w:pPr>
        <w:pStyle w:val="TOC2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Dean </cp:lastModifiedBy>
  <cp:lastPrinted>2025-05-23T09:43:00Z</cp:lastPrinted>
  <dcterms:modified xsi:type="dcterms:W3CDTF">2025-05-29T01:47:55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Y3MzdjZjI1OWUzNDJjNmRkZTIyZDk4NDAyMmM1NjEiLCJ1c2VySWQiOiIzOTk2NjA3MTYifQ==</vt:lpwstr>
  </property>
</Properties>
</file>