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RFJCB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4.3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质量监督注册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80"/>
        <w:jc w:val="center"/>
        <w:rPr/>
      </w:pPr>
      <w:r>
        <w:rPr/>
        <w:t>人民防空工程质量监督检查记录（墙体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"/>
        <w:gridCol w:w="1705"/>
        <w:gridCol w:w="950"/>
        <w:gridCol w:w="1295"/>
        <w:gridCol w:w="1099"/>
        <w:gridCol w:w="671"/>
        <w:gridCol w:w="125"/>
        <w:gridCol w:w="294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星期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范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结构      □ 口部结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、人防预埋件安装工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部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、横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    气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晴    □ 云    □ 雨</w:t>
            </w:r>
          </w:p>
        </w:tc>
      </w:tr>
      <w:tr>
        <w:trPr>
          <w:trHeight w:val="20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质量问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问题描述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保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核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厂合格证明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抽样检测报告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               □ 预埋钢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记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蔽工程验收记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体工程施工质量检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受力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规格           □ 数量（间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接长度       □ 双排钢筋间的距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受力钢筋保护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受力钢筋的锚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方向               □ 锚固长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拉结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      □ 数量      □ 弯钩形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口加强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        □ 数量        □ 长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防门的门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标高   □ 垂直度   □ 开启方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封堵预埋件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标高   □ 垂直度   □ 安装方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通风预埋短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爆呼叫按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电气预埋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材质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越防护密闭隔墙处的密闭盒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给排水预埋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施工缝的设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□ 止水板材质  □ 止水板作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机构意见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15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质量监督工程师：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主体签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</w:tr>
      <w:tr>
        <w:trPr>
          <w:trHeight w:val="6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191" w:gutter="0" w:header="0" w:top="1361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晖</dc:creator>
  <dc:description/>
  <cp:keywords/>
  <dc:language>en-US</dc:language>
  <cp:lastModifiedBy>微软用户</cp:lastModifiedBy>
  <cp:lastPrinted>2015-09-22T10:35:00Z</cp:lastPrinted>
  <dcterms:modified xsi:type="dcterms:W3CDTF">2015-09-22T02:37:00Z</dcterms:modified>
  <cp:revision>2</cp:revision>
  <dc:subject/>
  <dc:title>RFJCB—4.2：                                    质量监督注册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