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法律法规。《印刷业管理条例》《出版管理条例》《中华人民共和国著作权法》《出版物市场管理规定》《国务院办公厅关于严格规范涉企行政检查的意见》《中华人民共和国安全生产法》及其他涉及行政执法内容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靖宇县</w:t>
      </w:r>
      <w:r>
        <w:rPr>
          <w:rFonts w:ascii="仿宋_GB2312" w:hAnsi="仿宋_GB2312" w:cs="仿宋_GB2312" w:eastAsia="仿宋_GB2312"/>
          <w:sz w:val="32"/>
          <w:szCs w:val="32"/>
        </w:rPr>
        <w:t>持有印刷业经营许可证、出版物经营许可证、电影放映经营许可证的企业、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时间、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常检查将结合重要时间节点开展检查，对同一企业实施行政检查的年度频次一般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投诉举报、转办交办、数据监测等个案和专项行政检查根据实际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现场检查和非现场检查相结合的方式进行，可以通过信息共享等方式达到行政检查目的的，原则上不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闻出版局为主开展检查行为，根据实际情况，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化市场综合执法大队</w:t>
      </w:r>
      <w:r>
        <w:rPr>
          <w:rFonts w:ascii="仿宋_GB2312" w:hAnsi="仿宋_GB2312" w:cs="仿宋_GB2312" w:eastAsia="仿宋_GB2312"/>
          <w:sz w:val="32"/>
          <w:szCs w:val="32"/>
        </w:rPr>
        <w:t>在同一时间对同一检查对象进行联合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7:00Z</dcterms:created>
  <dc:creator>Administrator</dc:creator>
  <dc:description/>
  <dc:language>en-US</dc:language>
  <cp:lastModifiedBy>Administrator</cp:lastModifiedBy>
  <dcterms:modified xsi:type="dcterms:W3CDTF">2025-07-31T09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