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靖宇县市场监督管理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“双随机、一公开”年度抽查计划</w:t>
      </w:r>
    </w:p>
    <w:tbl>
      <w:tblPr>
        <w:tblStyle w:val="5"/>
        <w:tblpPr w:vertAnchor="text" w:horzAnchor="page" w:leftFromText="180" w:rightFromText="180" w:tblpX="1497" w:tblpY="327"/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24"/>
        <w:gridCol w:w="1722"/>
        <w:gridCol w:w="1350"/>
        <w:gridCol w:w="1544"/>
        <w:gridCol w:w="1266"/>
        <w:gridCol w:w="1648"/>
        <w:gridCol w:w="976"/>
        <w:gridCol w:w="1484"/>
        <w:gridCol w:w="1767"/>
      </w:tblGrid>
      <w:tr>
        <w:trPr>
          <w:trHeight w:val="9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计划名称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检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事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检查开始时间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检查结束时间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检查对象总数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计划抽取检查对象数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抽取比例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计划抽取检查人数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计划抽查对象范围</w:t>
            </w:r>
          </w:p>
        </w:tc>
      </w:tr>
      <w:tr>
        <w:trPr>
          <w:trHeight w:val="98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关双失联专项抽查工作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市场主体的一般登记（备案）事项的检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内双失联企业</w:t>
            </w:r>
          </w:p>
        </w:tc>
      </w:tr>
      <w:tr>
        <w:trPr>
          <w:trHeight w:val="1152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制造、修理、销售、进口和使用计量器具，以及计量检定等相关计量活动的行政检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制造、修理、销售、进口和使用 计量器具，以及计量检定等 相关计量活动的行政检查、对授权的法定计量检定机构、计量检定人员违反计量检定规程开展计量检定工作行为的行政检查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法定计量单位的行政检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%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符合条件经营主体</w:t>
            </w:r>
          </w:p>
        </w:tc>
      </w:tr>
      <w:tr>
        <w:trPr>
          <w:trHeight w:val="139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第二类医疗器械经营备案情况的行政检查、对第三类医疗器械经营企业的行政检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即时公示信息的检查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市场主体的一般登记（备案）事项的检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%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辖区符合条件经营主体</w:t>
            </w:r>
          </w:p>
        </w:tc>
      </w:tr>
      <w:tr>
        <w:trPr>
          <w:trHeight w:val="123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企业年度报告公示信息的检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年度报告公示信息的检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7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%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辖区域内在营企业</w:t>
            </w:r>
          </w:p>
        </w:tc>
      </w:tr>
      <w:tr>
        <w:trPr>
          <w:trHeight w:val="188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特种设备使用单位安全监督检查（跨部门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种设备使用单位安全监督检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内特种设备使用企业</w:t>
            </w:r>
          </w:p>
        </w:tc>
      </w:tr>
      <w:tr>
        <w:trPr>
          <w:trHeight w:val="218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事务所领域的检查（跨部门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商标代理机构代理行为的行政检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内律师事务所</w:t>
            </w:r>
          </w:p>
        </w:tc>
      </w:tr>
      <w:tr>
        <w:trPr>
          <w:trHeight w:val="196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机动车检验机构的检查（跨部门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检验检测机构的行政检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%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动车检测机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6:00Z</dcterms:created>
  <dc:creator>usq</dc:creator>
  <dc:description/>
  <dc:language>en-US</dc:language>
  <cp:lastModifiedBy>jlsscjdglj</cp:lastModifiedBy>
  <cp:lastPrinted>2025-06-06T03:15:00Z</cp:lastPrinted>
  <dcterms:modified xsi:type="dcterms:W3CDTF">2025-06-26T09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