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频次和上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常检查将结合重要时间节点开展检查，对同一企业实施行政检查的年度频次一般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投诉举报、转办交办、数据监测等个案和专项行政检查根据实际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8:00Z</dcterms:created>
  <dc:creator>Administrator</dc:creator>
  <dc:description/>
  <dc:language>en-US</dc:language>
  <cp:lastModifiedBy>Administrator</cp:lastModifiedBy>
  <dcterms:modified xsi:type="dcterms:W3CDTF">2025-07-31T10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