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150" w:type="dxa"/>
          <w:left w:w="300" w:type="dxa"/>
          <w:bottom w:w="225" w:type="dxa"/>
          <w:right w:w="150" w:type="dxa"/>
        </w:tblCellMar>
      </w:tblPr>
      <w:tblGrid>
        <w:gridCol w:w="8762"/>
      </w:tblGrid>
      <w:tr>
        <w:trPr/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市场综合行政执法文书格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样本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举报处理单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场检查（勘验）笔录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立案审批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责令改正通知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处罚决定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调查询问通知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调查询问笔录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审批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据先行登记保存通知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据先行保存处理告知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抽样取证凭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查封（扣押）决定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查封（扣押）物品鉴定期间告知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解除查封（扣押）决定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物品清单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件调查终结审批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件移送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体讨论笔录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处罚事先告知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述（申辩）情况审核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处罚听证通知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处罚听证笔录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处罚听证意见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处罚决定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送达回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处罚履行催告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-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案报告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举报处理单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举字〔    〕    号</w:t>
            </w:r>
          </w:p>
          <w:tbl>
            <w:tblPr>
              <w:tblW w:w="86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1800"/>
              <w:gridCol w:w="2639"/>
              <w:gridCol w:w="1230"/>
              <w:gridCol w:w="1695"/>
            </w:tblGrid>
            <w:tr>
              <w:trPr>
                <w:trHeight w:val="471" w:hRule="atLeast"/>
              </w:trPr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举报标题</w:t>
                  </w:r>
                </w:p>
              </w:tc>
              <w:tc>
                <w:tcPr>
                  <w:tcW w:w="443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区  域</w:t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市（县）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举报方式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trike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举报类别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举报时间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年    月    日    时    分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举报人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信息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姓名（名称）</w:t>
                  </w:r>
                </w:p>
              </w:tc>
              <w:tc>
                <w:tcPr>
                  <w:tcW w:w="26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性  别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6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电子邮件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556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是否要求回复</w:t>
                  </w:r>
                </w:p>
              </w:tc>
              <w:tc>
                <w:tcPr>
                  <w:tcW w:w="556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被举报人信息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名称（姓名）</w:t>
                  </w:r>
                </w:p>
              </w:tc>
              <w:tc>
                <w:tcPr>
                  <w:tcW w:w="556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地  址</w:t>
                  </w:r>
                </w:p>
              </w:tc>
              <w:tc>
                <w:tcPr>
                  <w:tcW w:w="556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联系方式</w:t>
                  </w:r>
                </w:p>
              </w:tc>
              <w:tc>
                <w:tcPr>
                  <w:tcW w:w="556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举报内容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举报办理人员意见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　  月 　 日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审核意见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　  月 　 日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查处情况及结果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回复情况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附件及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  <w:tc>
                <w:tcPr>
                  <w:tcW w:w="73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现场检查（勘验）笔录</w:t>
            </w:r>
          </w:p>
          <w:p>
            <w:pPr>
              <w:pStyle w:val="Normal"/>
              <w:widowControl/>
              <w:spacing w:lineRule="atLeast" w:line="390"/>
              <w:ind w:right="-178" w:firstLine="252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  <w:t>             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检（勘）字〔    〕 号</w:t>
            </w:r>
          </w:p>
          <w:tbl>
            <w:tblPr>
              <w:tblW w:w="8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3355"/>
              <w:gridCol w:w="750"/>
              <w:gridCol w:w="1859"/>
              <w:gridCol w:w="750"/>
            </w:tblGrid>
            <w:tr>
              <w:trPr>
                <w:trHeight w:val="632" w:hRule="atLeast"/>
              </w:trPr>
              <w:tc>
                <w:tcPr>
                  <w:tcW w:w="15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 事 人</w:t>
                  </w:r>
                </w:p>
              </w:tc>
              <w:tc>
                <w:tcPr>
                  <w:tcW w:w="3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名称（姓名）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证照（证件）名称及编号（号码）</w:t>
                  </w:r>
                </w:p>
              </w:tc>
              <w:tc>
                <w:tcPr>
                  <w:tcW w:w="33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定代表人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（负责人等）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住所（住址等）</w:t>
                  </w:r>
                </w:p>
              </w:tc>
              <w:tc>
                <w:tcPr>
                  <w:tcW w:w="33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现场负责人</w:t>
                  </w:r>
                </w:p>
              </w:tc>
              <w:tc>
                <w:tcPr>
                  <w:tcW w:w="41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职  务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执法人员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（执法证号）</w:t>
                  </w:r>
                </w:p>
              </w:tc>
              <w:tc>
                <w:tcPr>
                  <w:tcW w:w="41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记录人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检查（勘验）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时  间</w:t>
                  </w:r>
                </w:p>
              </w:tc>
              <w:tc>
                <w:tcPr>
                  <w:tcW w:w="67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ind w:left="239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年   月   日   时   分至     年   月   日   时   分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检查（勘验）地  点</w:t>
                  </w:r>
                </w:p>
              </w:tc>
              <w:tc>
                <w:tcPr>
                  <w:tcW w:w="67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ind w:left="239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现场检查（勘验）情况：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2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600"/>
              <w:ind w:left="-1" w:right="-99" w:hanging="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现场负责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</w:t>
            </w:r>
          </w:p>
          <w:p>
            <w:pPr>
              <w:pStyle w:val="Normal"/>
              <w:widowControl/>
              <w:spacing w:lineRule="atLeast" w:line="600"/>
              <w:ind w:left="-1" w:right="-178" w:hanging="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 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（强制）实施机关（印章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立案审批表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案立字〔    〕    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638"/>
              <w:gridCol w:w="5141"/>
            </w:tblGrid>
            <w:tr>
              <w:trPr>
                <w:trHeight w:val="618" w:hRule="atLeast"/>
              </w:trPr>
              <w:tc>
                <w:tcPr>
                  <w:tcW w:w="1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件来源</w:t>
                  </w:r>
                </w:p>
              </w:tc>
              <w:tc>
                <w:tcPr>
                  <w:tcW w:w="677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    由</w:t>
                  </w:r>
                </w:p>
              </w:tc>
              <w:tc>
                <w:tcPr>
                  <w:tcW w:w="6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5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 事 人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名称（姓名）</w:t>
                  </w:r>
                </w:p>
              </w:tc>
              <w:tc>
                <w:tcPr>
                  <w:tcW w:w="5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定代表人（负责人等）</w:t>
                  </w:r>
                </w:p>
              </w:tc>
              <w:tc>
                <w:tcPr>
                  <w:tcW w:w="5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住所（住址等）</w:t>
                  </w:r>
                </w:p>
              </w:tc>
              <w:tc>
                <w:tcPr>
                  <w:tcW w:w="5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3" w:hRule="atLeast"/>
              </w:trPr>
              <w:tc>
                <w:tcPr>
                  <w:tcW w:w="1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情概要</w:t>
                  </w:r>
                </w:p>
              </w:tc>
              <w:tc>
                <w:tcPr>
                  <w:tcW w:w="6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1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人员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6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　  月 　 日 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1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部门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6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　  月  　日 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制部门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   </w:t>
                  </w:r>
                </w:p>
              </w:tc>
              <w:tc>
                <w:tcPr>
                  <w:tcW w:w="6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    月    日 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机构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6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24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　  月  　日 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15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行政处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实施机关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 责 人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6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12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　 　          年    月    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责令改正通知书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改字〔    〕    号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经查，你（单位）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，在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　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　　　　　　　　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　　　   　　　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行为，违反了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　　　　　　　　        　　　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　　　　　　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规定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依据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　　　　　　　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规定，现责令你（单位）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立即改正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      　                                 　　　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为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在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前，作出如下整改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600"/>
              <w:ind w:firstLine="5076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</w:t>
            </w:r>
          </w:p>
          <w:p>
            <w:pPr>
              <w:pStyle w:val="Normal"/>
              <w:widowControl/>
              <w:spacing w:lineRule="atLeast" w:line="600"/>
              <w:ind w:right="482" w:hanging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通知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当场处罚决定书</w:t>
            </w:r>
          </w:p>
          <w:p>
            <w:pPr>
              <w:pStyle w:val="Normal"/>
              <w:widowControl/>
              <w:spacing w:lineRule="atLeast" w:line="390"/>
              <w:ind w:left="4239" w:right="19" w:hanging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当罚字〔    〕    号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2075"/>
              <w:gridCol w:w="1834"/>
              <w:gridCol w:w="1688"/>
              <w:gridCol w:w="1748"/>
            </w:tblGrid>
            <w:tr>
              <w:trPr>
                <w:trHeight w:val="632" w:hRule="atLeast"/>
              </w:trPr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 事 人</w:t>
                  </w:r>
                </w:p>
              </w:tc>
              <w:tc>
                <w:tcPr>
                  <w:tcW w:w="20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名称（姓名）</w:t>
                  </w:r>
                </w:p>
              </w:tc>
              <w:tc>
                <w:tcPr>
                  <w:tcW w:w="527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证照（证件）名称及编号（号码）</w:t>
                  </w:r>
                </w:p>
              </w:tc>
              <w:tc>
                <w:tcPr>
                  <w:tcW w:w="527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定代表人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（负责人等）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住所（住址等）</w:t>
                  </w:r>
                </w:p>
              </w:tc>
              <w:tc>
                <w:tcPr>
                  <w:tcW w:w="527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违法事实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和证据</w:t>
                  </w:r>
                </w:p>
              </w:tc>
              <w:tc>
                <w:tcPr>
                  <w:tcW w:w="73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处罚理由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和依据</w:t>
                  </w:r>
                </w:p>
              </w:tc>
              <w:tc>
                <w:tcPr>
                  <w:tcW w:w="73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处罚时间</w:t>
                  </w:r>
                </w:p>
              </w:tc>
              <w:tc>
                <w:tcPr>
                  <w:tcW w:w="39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处罚地点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处罚内容</w:t>
                  </w:r>
                </w:p>
              </w:tc>
              <w:tc>
                <w:tcPr>
                  <w:tcW w:w="73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  <w:u w:val="single"/>
                    </w:rPr>
                    <w:t> </w:t>
                  </w:r>
                </w:p>
              </w:tc>
            </w:tr>
            <w:tr>
              <w:trPr>
                <w:trHeight w:val="3236" w:hRule="atLeast"/>
              </w:trPr>
              <w:tc>
                <w:tcPr>
                  <w:tcW w:w="89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ind w:left="-80" w:right="-78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你（单位）应当自收到本决定书之日起十五日内，到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  <w:u w:val="single"/>
                    </w:rPr>
                    <w:t>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-80" w:right="-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  <w:u w:val="single"/>
                    </w:rPr>
                    <w:t>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银行缴纳罚款。逾期不缴纳罚款的，依据《中华人民共和国行政处罚法》第五十一条第（一）项的规定，本机关可每日按罚款数额的百分之三加处罚款，并依据《中华人民共和国行政强制法》第四十六条的规定申请人民法院强制执行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-80" w:right="-78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你（单位）如对本处罚决定不服，可在收到本决定书之日起六十日内向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  <w:u w:val="single"/>
                    </w:rPr>
                    <w:t>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-80" w:right="-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  <w:u w:val="single"/>
                    </w:rPr>
                    <w:t>     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或者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  <w:u w:val="single"/>
                    </w:rPr>
                    <w:t>                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申请行政复议，也可在收到本决定书之日起六个月内直接向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  <w:u w:val="single"/>
                    </w:rPr>
                    <w:t>           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人民法院提起行政诉讼。行政复议或者行政诉讼期间，本处罚决定不停止执行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-80" w:right="-78"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逾期不申请行政复议或者提起行政诉讼，又不履行本处罚决定，经催告后仍未履行义务的，依据《中华人民共和国行政强制法》第五十四条的规定，本机关可申请人民法院强制执行。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9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ind w:right="-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执法人员签名（执法证号）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right="-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right="-78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事人签名或者盖章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right="-78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              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行政处罚实施机关（印章）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right="-78" w:firstLine="6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年    月    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调查询问通知书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.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调通字〔    〕    号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  <w:u w:val="single"/>
              </w:rPr>
              <w:t>　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  <w:u w:val="single"/>
              </w:rPr>
              <w:t>  　　　　　　　　　　　　　                   　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，请你（单位）于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到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  <w:u w:val="single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接受调查询问，并携带下列材料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被询问人的有效身份证件；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经营许可证或者备案证明；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营业执照；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法定代表人（负责人等）身份证明；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如委托他人前来，须出具有效的授权委托书及被委托人的有效身份证明；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其他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如无法按时前来，请及时联系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</w:t>
            </w:r>
          </w:p>
          <w:p>
            <w:pPr>
              <w:pStyle w:val="Normal"/>
              <w:widowControl/>
              <w:spacing w:lineRule="atLeast" w:line="60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通知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签收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调查询问笔录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询问时间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询问地点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第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次询问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被询问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性别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生年月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证件名称及号码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spacing w:lineRule="atLeast" w:line="60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工作单位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住    址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询问人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记 录 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                                         　　　　　　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            　　　　　 　    　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被询问人签名或者盖章：                        询问人签名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                                         　　　　   　　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              　     　　　　　　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                                         　　   　　　　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              　　   　　　　　　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被询问人签名或者盖章：                       询问人签名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华文中宋;宋体" w:hAnsi="华文中宋;宋体" w:eastAsia="华文中宋;宋体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spacing w:val="3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ind w:firstLine="20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spacing w:val="20"/>
                <w:kern w:val="0"/>
                <w:szCs w:val="21"/>
                <w:u w:val="single"/>
              </w:rPr>
              <w:t>                  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审批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657"/>
              <w:gridCol w:w="5610"/>
            </w:tblGrid>
            <w:tr>
              <w:trPr>
                <w:trHeight w:val="615" w:hRule="atLeast"/>
              </w:trPr>
              <w:tc>
                <w:tcPr>
                  <w:tcW w:w="1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件来源</w:t>
                  </w:r>
                </w:p>
              </w:tc>
              <w:tc>
                <w:tcPr>
                  <w:tcW w:w="72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　　由</w:t>
                  </w:r>
                </w:p>
              </w:tc>
              <w:tc>
                <w:tcPr>
                  <w:tcW w:w="7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5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 事 人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名称（姓名）</w:t>
                  </w:r>
                </w:p>
              </w:tc>
              <w:tc>
                <w:tcPr>
                  <w:tcW w:w="5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定代表人（负责人等）</w:t>
                  </w:r>
                </w:p>
              </w:tc>
              <w:tc>
                <w:tcPr>
                  <w:tcW w:w="5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住所（住址等）</w:t>
                  </w:r>
                </w:p>
              </w:tc>
              <w:tc>
                <w:tcPr>
                  <w:tcW w:w="5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15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情概要</w:t>
                  </w:r>
                </w:p>
              </w:tc>
              <w:tc>
                <w:tcPr>
                  <w:tcW w:w="7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15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审批事项</w:t>
                  </w:r>
                </w:p>
              </w:tc>
              <w:tc>
                <w:tcPr>
                  <w:tcW w:w="7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36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年    月    日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部门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36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年    月    日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15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制部门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36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年    月    日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机构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36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年    月    日</w:t>
                  </w:r>
                </w:p>
              </w:tc>
            </w:tr>
            <w:tr>
              <w:trPr>
                <w:trHeight w:val="2059" w:hRule="atLeast"/>
              </w:trPr>
              <w:tc>
                <w:tcPr>
                  <w:tcW w:w="15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行政处罚（强制）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实施机关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ind w:left="3120" w:hanging="31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　　　　　　　　　　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3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20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36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　          年    月    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证据先行登记保存通知书</w:t>
            </w:r>
          </w:p>
          <w:p>
            <w:pPr>
              <w:pStyle w:val="Normal"/>
              <w:widowControl/>
              <w:spacing w:lineRule="atLeast" w:line="39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　　　　　　　　　　    　    （    ）文综保字〔    〕    号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你（单位）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行为，涉嫌违反了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规定，依据《中华人民共和国行政处罚法》第三十七条第二款的规定，现对你（单位）有关物品（详见《证据先行登记保存物品清单》）采取先行登记保存措施。先行登记保存期间，任何单位或者个人不得销毁或者转移保存的物品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保存方式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保存地点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　　　　 　　 　　　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保存期限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　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附件：《证据先行登记保存物品清单》（编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6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right="-18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   </w:t>
            </w:r>
          </w:p>
          <w:p>
            <w:pPr>
              <w:pStyle w:val="Normal"/>
              <w:widowControl/>
              <w:spacing w:lineRule="atLeast" w:line="60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通知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证据先行登记保存处理告知书</w:t>
            </w:r>
          </w:p>
          <w:p>
            <w:pPr>
              <w:pStyle w:val="Normal"/>
              <w:widowControl/>
              <w:spacing w:lineRule="atLeast" w:line="390"/>
              <w:ind w:right="-178" w:hanging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　　　　　　　　　　　　　　　　　　　　　    （    ）文综保告字〔    〕    号</w:t>
            </w:r>
          </w:p>
          <w:p>
            <w:pPr>
              <w:pStyle w:val="Normal"/>
              <w:widowControl/>
              <w:spacing w:lineRule="atLeas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机关以《证据先行登记保存通知书》（（    ）文综保字〔    〕    号）对你（单位）有关物品（详见《证据先行登记保存物品清单》）予以先行登记保存。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，依据《中华人民共和国行政处罚法》第三十七条第二款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规定，现作出以下处理决定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送鉴定部门鉴定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退还当事人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随案件移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处理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其他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附件：《证据先行登记保存物品清单》（编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600"/>
              <w:ind w:right="120"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   </w:t>
            </w:r>
          </w:p>
          <w:p>
            <w:pPr>
              <w:pStyle w:val="Normal"/>
              <w:widowControl/>
              <w:spacing w:lineRule="atLeast" w:line="600"/>
              <w:ind w:right="84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告知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抽样取证凭证</w:t>
            </w:r>
          </w:p>
          <w:p>
            <w:pPr>
              <w:pStyle w:val="Normal"/>
              <w:widowControl/>
              <w:spacing w:lineRule="atLeast" w:line="390"/>
              <w:ind w:right="25" w:firstLine="4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抽字〔    〕    号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你（单位）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行为，涉嫌违反了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规定。依据《中华人民共和国行政处罚法》第三十七条第二款的规定，本机关决定对你（单位）存放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物品（详见《抽样取证物品清单》）予以抽样取证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附件：《抽样取证物品清单》（编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600"/>
              <w:ind w:left="6357" w:right="840" w:hanging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</w:t>
            </w:r>
          </w:p>
          <w:p>
            <w:pPr>
              <w:pStyle w:val="Normal"/>
              <w:widowControl/>
              <w:spacing w:lineRule="atLeast" w:line="600"/>
              <w:ind w:right="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   </w:t>
            </w:r>
          </w:p>
          <w:p>
            <w:pPr>
              <w:pStyle w:val="Normal"/>
              <w:widowControl/>
              <w:spacing w:lineRule="atLeast" w:line="60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凭证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华文中宋;宋体" w:hAnsi="华文中宋;宋体" w:eastAsia="华文中宋;宋体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spacing w:val="3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查封（扣押）决定书</w:t>
            </w:r>
          </w:p>
          <w:p>
            <w:pPr>
              <w:pStyle w:val="Normal"/>
              <w:widowControl/>
              <w:spacing w:lineRule="atLeast" w:line="390"/>
              <w:ind w:right="-15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封（扣）字〔    〕    号</w:t>
            </w:r>
          </w:p>
          <w:p>
            <w:pPr>
              <w:pStyle w:val="Normal"/>
              <w:widowControl/>
              <w:spacing w:lineRule="atLeast" w:line="52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　　</w:t>
            </w:r>
          </w:p>
          <w:p>
            <w:pPr>
              <w:pStyle w:val="Normal"/>
              <w:widowControl/>
              <w:spacing w:lineRule="atLeast" w:line="52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法定代表人（负责人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　</w:t>
            </w:r>
          </w:p>
          <w:p>
            <w:pPr>
              <w:pStyle w:val="Normal"/>
              <w:widowControl/>
              <w:spacing w:lineRule="atLeast" w:line="52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住所（住址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你（单位）涉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为，依据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规定，现决定对你（单位）有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采取查封（扣押）措施（详见《查封（扣押）物品清单》）。查封（扣押）期限内，未经本机关同意，任何单位或者个人不得损毁或者擅自转移、处置查封（扣押）的场所、设施或者财物。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如不服本强制措施，可在收到本决定书之日起六十日内向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或者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申请行政复议，也可在收到本决定书之日起六个月内直接向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人民法院提起行政诉讼。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查封（扣押）地点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查封（扣押）期限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附件：《查封（扣押）物品清单》（编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52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50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强制实施机关（印章）   </w:t>
            </w:r>
          </w:p>
          <w:p>
            <w:pPr>
              <w:pStyle w:val="Normal"/>
              <w:widowControl/>
              <w:spacing w:lineRule="atLeast" w:line="52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决定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查封（扣押）物品鉴定期间告知书</w:t>
            </w:r>
          </w:p>
          <w:p>
            <w:pPr>
              <w:pStyle w:val="Normal"/>
              <w:widowControl/>
              <w:spacing w:lineRule="atLeast" w:line="390"/>
              <w:ind w:right="11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封（扣）鉴告字〔    〕    号</w:t>
            </w:r>
          </w:p>
          <w:p>
            <w:pPr>
              <w:pStyle w:val="Normal"/>
              <w:widowControl/>
              <w:spacing w:lineRule="atLeas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机关以《查封（扣押）决定书》（（    ）文综封（扣）字〔    〕    号）对你（单位）有关物品（详见《查封（扣押）物品清单》）予以查封（扣押）。因需要进行鉴定，本机关依法送交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鉴定，鉴定期间自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依据《中华人民共和国行政强制法》第二十五条第三款的规定，查封、扣押的期间不包括检测、检验、检疫或者技术鉴定的期间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                             　　　　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附件：《查封（扣押）物品清单》（编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强制实施机关（印章）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告知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华文中宋;宋体" w:hAnsi="华文中宋;宋体" w:eastAsia="华文中宋;宋体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spacing w:val="3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解除查封（扣押）决定书</w:t>
            </w:r>
          </w:p>
          <w:p>
            <w:pPr>
              <w:pStyle w:val="Normal"/>
              <w:widowControl/>
              <w:spacing w:lineRule="atLeast" w:line="390"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　（    ）文综解封（扣）字〔    〕    号</w:t>
            </w:r>
          </w:p>
          <w:p>
            <w:pPr>
              <w:pStyle w:val="Normal"/>
              <w:widowControl/>
              <w:spacing w:lineRule="atLeast" w:line="60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机关以《查封（扣押）决定书》（（    ）文综封（扣）字〔    〕    号）对你（单位）有关物品（详见《查封（扣押）物品清单》）予以查封（扣押）。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                               　　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，依据《中华人民共和国行政强制法》第二十八条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规定，本机关决定自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起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解除查封（扣押）措施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　                  　　　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  　　                                              　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附件：《解除查封（扣押）物品清单》（编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）　       　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强制实施机关（印章）  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决定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华文中宋;宋体" w:hAnsi="华文中宋;宋体" w:eastAsia="华文中宋;宋体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spacing w:val="3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spacing w:val="20"/>
                <w:kern w:val="0"/>
                <w:szCs w:val="21"/>
                <w:u w:val="single"/>
              </w:rPr>
              <w:t>                  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物品清单</w:t>
            </w:r>
          </w:p>
          <w:p>
            <w:pPr>
              <w:pStyle w:val="Normal"/>
              <w:widowControl/>
              <w:spacing w:lineRule="atLeast" w:line="39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编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　　　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法定代表人（负责人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      　　  　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住所（住址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 　　　　　　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  <w:t>    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590"/>
              <w:gridCol w:w="1355"/>
              <w:gridCol w:w="1079"/>
              <w:gridCol w:w="1394"/>
            </w:tblGrid>
            <w:tr>
              <w:trPr>
                <w:trHeight w:val="809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编  号</w:t>
                  </w:r>
                </w:p>
              </w:tc>
              <w:tc>
                <w:tcPr>
                  <w:tcW w:w="3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物品名称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计量单位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数  量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备  注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人员签名（执法证号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　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（强制）实施机关（印章）</w:t>
            </w:r>
          </w:p>
          <w:p>
            <w:pPr>
              <w:pStyle w:val="Normal"/>
              <w:widowControl/>
              <w:spacing w:lineRule="atLeast" w:line="440"/>
              <w:ind w:right="840"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spacing w:val="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案件调查终结审批表</w:t>
            </w:r>
          </w:p>
          <w:p>
            <w:pPr>
              <w:pStyle w:val="Normal"/>
              <w:widowControl/>
              <w:spacing w:lineRule="atLeast" w:line="390"/>
              <w:ind w:firstLine="4320"/>
              <w:jc w:val="right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终字〔    〕    号</w:t>
            </w:r>
          </w:p>
          <w:tbl>
            <w:tblPr>
              <w:tblW w:w="8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5654"/>
              <w:gridCol w:w="1072"/>
            </w:tblGrid>
            <w:tr>
              <w:trPr>
                <w:trHeight w:val="645" w:hRule="atLeast"/>
              </w:trPr>
              <w:tc>
                <w:tcPr>
                  <w:tcW w:w="1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    由</w:t>
                  </w:r>
                </w:p>
              </w:tc>
              <w:tc>
                <w:tcPr>
                  <w:tcW w:w="67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 事 人</w:t>
                  </w:r>
                </w:p>
              </w:tc>
              <w:tc>
                <w:tcPr>
                  <w:tcW w:w="5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名称（姓名）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证照（证件）名称及编号（号码）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定代表人</w:t>
                  </w:r>
                </w:p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（负责人等）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住所（住址等）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立案日期</w:t>
                  </w:r>
                </w:p>
              </w:tc>
              <w:tc>
                <w:tcPr>
                  <w:tcW w:w="67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违法事实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和证据</w:t>
                  </w:r>
                </w:p>
              </w:tc>
              <w:tc>
                <w:tcPr>
                  <w:tcW w:w="67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处罚理由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和依据</w:t>
                  </w:r>
                </w:p>
              </w:tc>
              <w:tc>
                <w:tcPr>
                  <w:tcW w:w="67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人员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67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 年    月    日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部门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67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 年    月    日 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制部门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67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 年    月    日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机构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67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 年    月    日 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行政处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实施机关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 责 人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67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 年    月    日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firstLine="16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案件移送书</w:t>
            </w:r>
          </w:p>
          <w:p>
            <w:pPr>
              <w:pStyle w:val="Normal"/>
              <w:widowControl/>
              <w:spacing w:lineRule="atLeast" w:line="390"/>
              <w:ind w:right="23" w:firstLine="4320"/>
              <w:jc w:val="right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移字〔    〕    号</w:t>
            </w:r>
          </w:p>
          <w:tbl>
            <w:tblPr>
              <w:tblW w:w="8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835"/>
              <w:gridCol w:w="2164"/>
              <w:gridCol w:w="1307"/>
              <w:gridCol w:w="1978"/>
            </w:tblGrid>
            <w:tr>
              <w:trPr>
                <w:trHeight w:val="647" w:hRule="atLeast"/>
              </w:trPr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    由</w:t>
                  </w:r>
                </w:p>
              </w:tc>
              <w:tc>
                <w:tcPr>
                  <w:tcW w:w="728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0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 事 人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名称（姓名）</w:t>
                  </w:r>
                </w:p>
              </w:tc>
              <w:tc>
                <w:tcPr>
                  <w:tcW w:w="54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0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定代表人（负责人等）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住所（住址等）</w:t>
                  </w:r>
                </w:p>
              </w:tc>
              <w:tc>
                <w:tcPr>
                  <w:tcW w:w="54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移送单位</w:t>
                  </w:r>
                </w:p>
              </w:tc>
              <w:tc>
                <w:tcPr>
                  <w:tcW w:w="72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接收单位</w:t>
                  </w:r>
                </w:p>
              </w:tc>
              <w:tc>
                <w:tcPr>
                  <w:tcW w:w="72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528" w:hRule="atLeast"/>
              </w:trPr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情概要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及移送理由</w:t>
                  </w:r>
                </w:p>
              </w:tc>
              <w:tc>
                <w:tcPr>
                  <w:tcW w:w="72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移送清单</w:t>
                  </w:r>
                </w:p>
              </w:tc>
              <w:tc>
                <w:tcPr>
                  <w:tcW w:w="72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移送单位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72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移送人签名：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12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联系电话：                            移送单位（印章） 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           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年    月    日</w:t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接收单位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72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接收人签名：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12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联系电话：                            接收单位（印章） 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right="36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              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年    月    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集体讨论笔录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讨论时间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讨论地点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主持人、职务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记录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参加人员、职务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案　　由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　　　　　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案情介绍及初步意见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讨论记录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参加讨论人员签名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参加讨论人员签名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集体讨论结论性意见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right="144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参加讨论人员签名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行政处罚事先告知书</w:t>
            </w:r>
          </w:p>
          <w:p>
            <w:pPr>
              <w:pStyle w:val="Normal"/>
              <w:widowControl/>
              <w:spacing w:lineRule="atLeast" w:line="390"/>
              <w:ind w:right="19" w:firstLine="4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罚告字〔    〕    号</w:t>
            </w:r>
          </w:p>
          <w:p>
            <w:pPr>
              <w:pStyle w:val="Normal"/>
              <w:widowControl/>
              <w:spacing w:lineRule="atLeast" w:line="48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证照（证件）名称及编号（号码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法定代表人（负责人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住所（住址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right="-78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违法事实和证据）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处罚理由和依据）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现拟对你（单位）作出如下行政处罚决定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你（单位）如不服上述拟处罚决定，可在收到本告知书后向本机关提出陈述和申辩，本机关将在三日后作出行政处罚决定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其中对你（单位）拟作出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行政处罚决定，符合听证条件，依据《中华人民共和国行政处罚法》第四十二条的规定，你（单位）有要求听证的权利。如你（单位）要求听证，应当在收到本告知书之日起三日内向本机关提出，逾期视为放弃听证权利。</w:t>
            </w:r>
          </w:p>
          <w:p>
            <w:pPr>
              <w:pStyle w:val="Normal"/>
              <w:widowControl/>
              <w:spacing w:lineRule="atLeast" w:line="48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地址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  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43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  </w:t>
            </w:r>
          </w:p>
          <w:p>
            <w:pPr>
              <w:pStyle w:val="Normal"/>
              <w:widowControl/>
              <w:spacing w:lineRule="atLeast" w:line="480"/>
              <w:ind w:firstLine="43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陈述（申辩）情况审核表</w:t>
            </w:r>
          </w:p>
          <w:p>
            <w:pPr>
              <w:pStyle w:val="Normal"/>
              <w:widowControl/>
              <w:spacing w:lineRule="atLeast" w:line="390"/>
              <w:ind w:firstLine="4320"/>
              <w:jc w:val="right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核字〔    〕    号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7266"/>
            </w:tblGrid>
            <w:tr>
              <w:trPr>
                <w:trHeight w:val="690" w:hRule="atLeast"/>
              </w:trPr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    由</w:t>
                  </w:r>
                </w:p>
              </w:tc>
              <w:tc>
                <w:tcPr>
                  <w:tcW w:w="7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 事 人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拟处罚内容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08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陈述（申辩）的事实、理由和证据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调查复核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经过及证据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人员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2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    月    日 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部门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2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    月    日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制部门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2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    月    日 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机构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2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    月    日 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行政处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实施机关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 责 人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7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24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   年    月    日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行政处罚听证通知书</w:t>
            </w:r>
          </w:p>
          <w:p>
            <w:pPr>
              <w:pStyle w:val="Normal"/>
              <w:widowControl/>
              <w:spacing w:lineRule="atLeast" w:line="390"/>
              <w:ind w:firstLine="4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听通字〔    〕    号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　　　　　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依据《中华人民共和国行政处罚法》第四十二条的规定，并应你（单位）的听证要求，我机关决定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，在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，就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一案举行行政处罚听证会，请凭本通知准时参加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次听证会由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担任听证主持人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担任听证记录人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在举行听证之前，请你（单位）作好以下准备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携带参加听证人员的身份证明。如委托代理人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名）参加的，应当提交委托人的身份证明及有效的授权委托书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携带有关证据材料或者通知有关证人出席作证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依据《中华人民共和国行政处罚法》第四十二条的规定，如你（单位）申请听证主持人回避的，应当在接到本通知书之日起及时向本机关提出并说明理由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                     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                    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   </w:t>
            </w:r>
          </w:p>
          <w:p>
            <w:pPr>
              <w:pStyle w:val="Normal"/>
              <w:widowControl/>
              <w:spacing w:lineRule="atLeast" w:line="56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通知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行政处罚听证笔录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案　　由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时间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地点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主持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职    务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记录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职    务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案件承办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证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 　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执法证号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　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 事 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法定代表人（负责人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　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住所（住址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委托代理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工作单位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委托代理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工作单位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证    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  　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其他人员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  　　　  　　　　　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 </w:t>
            </w:r>
          </w:p>
          <w:p>
            <w:pPr>
              <w:pStyle w:val="Normal"/>
              <w:widowControl/>
              <w:spacing w:lineRule="atLeast" w:line="480"/>
              <w:ind w:firstLine="1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                委托代理人签名或者盖章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案件承办人签名：                    听证主持人签名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记录人签名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28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   　　　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　　　　                     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                委托代理人签名或者盖章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案件承办人签名：                    听证主持人签名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记录人签名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28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华文中宋;宋体" w:hAnsi="华文中宋;宋体" w:eastAsia="华文中宋;宋体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spacing w:val="3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行政处罚听证意见书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spacing w:val="3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案　  由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时间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地点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主持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记录 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办案部门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案件承办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 事 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法定代表人（负责人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委托代理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　　　　 　　　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证    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其他人员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意见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主持人签名：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听证主持人签名：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共    页  第    页</w:t>
            </w:r>
            <w:r>
              <w:rPr>
                <w:rFonts w:eastAsia="华文中宋;宋体" w:cs="宋体;SimSun" w:ascii="华文中宋;宋体" w:hAnsi="华文中宋;宋体"/>
                <w:color w:val="000000"/>
                <w:spacing w:val="30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行政处罚决定书</w:t>
            </w:r>
          </w:p>
          <w:p>
            <w:pPr>
              <w:pStyle w:val="Normal"/>
              <w:widowControl/>
              <w:spacing w:lineRule="atLeast" w:line="390"/>
              <w:ind w:firstLine="4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罚字〔    〕    号</w:t>
            </w:r>
          </w:p>
          <w:p>
            <w:pPr>
              <w:pStyle w:val="Normal"/>
              <w:widowControl/>
              <w:spacing w:lineRule="atLeast" w:line="44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证照（证件）名称及编号（号码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法定代表人（负责人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住所（住址等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违法事实和证据）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处罚理由和依据）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处罚内容）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right="-78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你（单位）应当自收到本决定书之日起十五日内，到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44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银行缴纳罚款。逾期不缴纳罚款的，依据《中华人民共和国行政处罚法》第五十一条第（一）项的规定，本机关可每日按罚款数额的百分之三加处罚款，并依据《中华人民共和国行政强制法》第四十六条的规定申请人民法院强制执行。</w:t>
            </w:r>
          </w:p>
          <w:p>
            <w:pPr>
              <w:pStyle w:val="Normal"/>
              <w:widowControl/>
              <w:spacing w:lineRule="atLeast" w:line="440"/>
              <w:ind w:right="-78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你（单位）如对本处罚决定不服，可在收到本决定书之日起六十日内向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</w:t>
            </w:r>
          </w:p>
          <w:p>
            <w:pPr>
              <w:pStyle w:val="Normal"/>
              <w:widowControl/>
              <w:spacing w:lineRule="atLeast" w:line="440"/>
              <w:ind w:left="-80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或者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申请行政复议，也可在收到本决定书之日起六个月内直接向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left="-80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widowControl/>
              <w:spacing w:lineRule="atLeast" w:line="440"/>
              <w:ind w:left="-80" w:right="-78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逾期不申请行政复议或者提起行政诉讼，又不履行本处罚决定，经催告后仍未履行义务的，依据《中华人民共和国行政强制法》第五十四条的规定，本机关可申请人民法院强制执行。</w:t>
            </w:r>
          </w:p>
          <w:p>
            <w:pPr>
              <w:pStyle w:val="Normal"/>
              <w:widowControl/>
              <w:spacing w:lineRule="atLeast" w:line="440"/>
              <w:ind w:left="-80" w:right="-78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</w:t>
            </w:r>
          </w:p>
          <w:p>
            <w:pPr>
              <w:pStyle w:val="Normal"/>
              <w:widowControl/>
              <w:spacing w:lineRule="atLeast" w:line="440"/>
              <w:ind w:left="-80" w:right="-78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440"/>
              <w:ind w:left="-80" w:right="-78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-78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本机关将依法向社会公示本行政处罚决定信息）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送达回证</w:t>
            </w:r>
          </w:p>
          <w:p>
            <w:pPr>
              <w:pStyle w:val="Normal"/>
              <w:widowControl/>
              <w:spacing w:lineRule="atLeast" w:line="390"/>
              <w:ind w:firstLine="4320"/>
              <w:jc w:val="right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送字〔    〕    号</w:t>
            </w:r>
          </w:p>
          <w:tbl>
            <w:tblPr>
              <w:tblW w:w="8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6958"/>
            </w:tblGrid>
            <w:tr>
              <w:trPr>
                <w:trHeight w:val="1678" w:hRule="atLeast"/>
              </w:trPr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送达执法文书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名称及文号</w:t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受送达人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送达方式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送达地点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438" w:hRule="atLeast"/>
              </w:trPr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受送达人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或者盖章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418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36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36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36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年    月    日 </w:t>
                  </w:r>
                </w:p>
              </w:tc>
            </w:tr>
            <w:tr>
              <w:trPr>
                <w:trHeight w:val="2890" w:hRule="atLeast"/>
              </w:trPr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送达人签名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（执法证号） 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3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3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3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行政处罚实施机关（印章）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       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年    月    日   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spacing w:val="28"/>
                      <w:kern w:val="0"/>
                      <w:szCs w:val="21"/>
                    </w:rPr>
                    <w:t>备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行政处罚履行催告书</w:t>
            </w:r>
          </w:p>
          <w:p>
            <w:pPr>
              <w:pStyle w:val="Normal"/>
              <w:widowControl/>
              <w:spacing w:lineRule="atLeast" w:line="390"/>
              <w:ind w:firstLine="4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    ）文综催字〔    〕    号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00"/>
              <w:ind w:left="120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机关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送达《行政处罚决定书》（（    ）文综罚字〔    〕    号），要求你（单位）依法履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60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行政处罚决定。你（单位）未在法定期限内申请行政复议或者提起行政诉讼，又未履行该处罚决定。依据《中华人民共和国行政强制法》第五十四条的规定，现要求你（单位）收到本催告书后十日内依法履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的行政处罚决定。涉及金钱给付的，请持原处罚决定书到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银行缴纳罚款。</w:t>
            </w:r>
          </w:p>
          <w:p>
            <w:pPr>
              <w:pStyle w:val="Normal"/>
              <w:widowControl/>
              <w:spacing w:lineRule="atLeast" w:line="60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你（单位）有权进行陈述、申辩。逾期仍不履行行政处罚决定的，本机关将依法申请人民法院强制执行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行政处罚实施机关（印章）</w:t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    月    日      </w:t>
            </w:r>
          </w:p>
          <w:p>
            <w:pPr>
              <w:pStyle w:val="Normal"/>
              <w:widowControl/>
              <w:spacing w:lineRule="atLeast" w:line="60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催告书已于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分收到。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当事人签名或者盖章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20"/>
                <w:kern w:val="0"/>
                <w:szCs w:val="21"/>
              </w:rPr>
              <w:t>结案报告</w:t>
            </w:r>
          </w:p>
          <w:p>
            <w:pPr>
              <w:pStyle w:val="Normal"/>
              <w:widowControl/>
              <w:spacing w:lineRule="atLeast" w:line="390"/>
              <w:ind w:firstLine="4320"/>
              <w:jc w:val="right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（    ）文综结字〔    〕    号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7093"/>
            </w:tblGrid>
            <w:tr>
              <w:trPr>
                <w:trHeight w:val="671" w:hRule="atLeast"/>
              </w:trPr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    由</w:t>
                  </w:r>
                </w:p>
              </w:tc>
              <w:tc>
                <w:tcPr>
                  <w:tcW w:w="70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当 事 人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立案时间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人员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案情概要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处罚决定书文号及送达情况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处罚执行情况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人员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年　  月    日 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部门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            年　  月　  日 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法制部门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　　        年    月    日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承办机构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责人意见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　　        年    月    日 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行政处罚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实施机关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负 责 人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意    见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 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　　　　　　　　　　　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签名：　　        年    月    日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1:00Z</dcterms:created>
  <dc:creator>AutoBVT</dc:creator>
  <dc:description/>
  <cp:keywords/>
  <dc:language>en-US</dc:language>
  <cp:lastModifiedBy>AutoBVT</cp:lastModifiedBy>
  <dcterms:modified xsi:type="dcterms:W3CDTF">2020-12-23T06:56:00Z</dcterms:modified>
  <cp:revision>1</cp:revision>
  <dc:subject/>
  <dc:title>文化市场综合行政执法文书格式</dc:title>
</cp:coreProperties>
</file>