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0" w:type="dxa"/>
          <w:left w:w="0" w:type="dxa"/>
          <w:bottom w:w="225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36"/>
                <w:szCs w:val="36"/>
              </w:rPr>
              <w:t>靖宇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36"/>
                <w:szCs w:val="36"/>
              </w:rPr>
              <w:t>县文化广播电视和旅游局重大执法决定法制审核清单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"/>
      </w:tblGrid>
      <w:tr>
        <w:trPr/>
        <w:tc>
          <w:tcPr>
            <w:tcW w:w="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6B6B6B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6B6B6B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5225" w:type="dxa"/>
        <w:jc w:val="left"/>
        <w:tblInd w:w="0" w:type="dxa"/>
        <w:tblLayout w:type="fixed"/>
        <w:tblCellMar>
          <w:top w:w="150" w:type="dxa"/>
          <w:left w:w="300" w:type="dxa"/>
          <w:bottom w:w="225" w:type="dxa"/>
          <w:right w:w="150" w:type="dxa"/>
        </w:tblCellMar>
      </w:tblPr>
      <w:tblGrid>
        <w:gridCol w:w="15225"/>
      </w:tblGrid>
      <w:tr>
        <w:trPr/>
        <w:tc>
          <w:tcPr>
            <w:tcW w:w="152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21"/>
              </w:rPr>
              <w:t>靖宇县文化广播电视和旅游局重大执法决定法制审核清单</w:t>
            </w:r>
          </w:p>
          <w:tbl>
            <w:tblPr>
              <w:tblW w:w="1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531"/>
              <w:gridCol w:w="1461"/>
              <w:gridCol w:w="4099"/>
              <w:gridCol w:w="1189"/>
              <w:gridCol w:w="3110"/>
              <w:gridCol w:w="3884"/>
            </w:tblGrid>
            <w:tr>
              <w:trPr>
                <w:trHeight w:val="47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4"/>
                    </w:rPr>
                    <w:t>执法类别</w:t>
                  </w:r>
                </w:p>
              </w:tc>
              <w:tc>
                <w:tcPr>
                  <w:tcW w:w="14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4"/>
                    </w:rPr>
                    <w:t>具体执法决定项目</w:t>
                  </w:r>
                </w:p>
              </w:tc>
              <w:tc>
                <w:tcPr>
                  <w:tcW w:w="40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4"/>
                    </w:rPr>
                    <w:t>执法依据</w:t>
                  </w:r>
                </w:p>
              </w:tc>
              <w:tc>
                <w:tcPr>
                  <w:tcW w:w="11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4"/>
                    </w:rPr>
                    <w:t>承办机构</w:t>
                  </w:r>
                </w:p>
              </w:tc>
              <w:tc>
                <w:tcPr>
                  <w:tcW w:w="31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4"/>
                    </w:rPr>
                    <w:t>应提交的审核材料</w:t>
                  </w:r>
                </w:p>
              </w:tc>
              <w:tc>
                <w:tcPr>
                  <w:tcW w:w="38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color w:val="000000"/>
                      <w:kern w:val="0"/>
                      <w:sz w:val="24"/>
                    </w:rPr>
                    <w:t>审核重点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</w:rPr>
                    <w:t>行政许可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</w:rPr>
                    <w:t>行政处罚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</w:rPr>
                    <w:t>行政确认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</w:rPr>
                    <w:t>其他职权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</w:rPr>
                    <w:t>涉及重大公共利益，可能造成重大社会影响或引发社会风险的行政执法决定</w:t>
                  </w:r>
                </w:p>
              </w:tc>
              <w:tc>
                <w:tcPr>
                  <w:tcW w:w="40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</w:rPr>
                    <w:t>《互联网上网服务营业场所管理条例》、《广播电视安全播出管理规定》、《广播电视管理条例》、《广播电视设备器材入网认定管理办法》、《广播电视设施保护条例》、《互联网视听节目服务管理规定》、《互联网文化管理暂行规定》、《吉林省旅游条例》、《旅行社条例》、《社会艺术水平考级管理办法》、《网络游戏管理暂行办法》、《卫星电视广播地面接收设施管理规定》、《艺术品经营管理办法》、《营业性演出管理条例》、《营业性演出管理条例实施细则》、《娱乐场所管理办法》、《娱乐场所管理条例》、《中华人民共和国非物质文化遗产法》、《中华人民共和国文物保护法》、《中华人民共和国旅游法》、《导游人员管理条例》、《旅行社条例实施细则》、《中国公民出国旅游管理办法》、《全民健身条例》、《国务院对确需保留的行政审批项目设定行政许可的决定》、《中华人民共和国体育法》、《中华人民共和国文物保护法实施条例》、《社会体育指导员管理办法》、《文物认定管理暂行办法》等法律法规。</w:t>
                  </w:r>
                </w:p>
              </w:tc>
              <w:tc>
                <w:tcPr>
                  <w:tcW w:w="11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</w:rPr>
                    <w:t>行政审批科、综合科、文化市场综合行政执法大队</w:t>
                  </w:r>
                </w:p>
              </w:tc>
              <w:tc>
                <w:tcPr>
                  <w:tcW w:w="31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</w:rPr>
                    <w:t>1.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</w:rPr>
                    <w:t>拟作出重大执法决定的征求意见稿、决定书或其他文本草案；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</w:rPr>
                    <w:t>2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</w:rPr>
                    <w:t>行政许可、行政处罚、行政确认、其他职权的卷宗材料或者证明材料；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</w:rPr>
                    <w:t>3.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</w:rPr>
                    <w:t>合法性证明材料；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</w:rPr>
                    <w:t>4.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</w:rPr>
                    <w:t>行政执法承办机构认为应当提交的其他材料。</w:t>
                  </w:r>
                </w:p>
              </w:tc>
              <w:tc>
                <w:tcPr>
                  <w:tcW w:w="38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</w:rPr>
                    <w:t>1.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</w:rPr>
                    <w:t>行政执法主体是否合法；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</w:rPr>
                    <w:t>2.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</w:rPr>
                    <w:t>行政执法人员是否具备执法资格；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</w:rPr>
                    <w:t>3.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</w:rPr>
                    <w:t>行政执法程序是否合法；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</w:rPr>
                    <w:t>4.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</w:rPr>
                    <w:t>案件事实是否清楚，证据是否合法充分；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</w:rPr>
                    <w:t>5.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</w:rPr>
                    <w:t>适用法律、法规、规章是否准确；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</w:rPr>
                    <w:t>6.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</w:rPr>
                    <w:t>裁量基准运用是否适当；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</w:rPr>
                    <w:t>7.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</w:rPr>
                    <w:t>执法是否超越本级法律权限；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</w:rPr>
                    <w:t>8.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</w:rPr>
                    <w:t>行政执法文书是否完备、规范；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</w:rPr>
                    <w:t>9.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</w:rPr>
                    <w:t>违法行为是否涉嫌犯罪、需要移送司法机关；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</w:rPr>
                    <w:t>10.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</w:rPr>
                    <w:t>其他需要予以法制审核的内容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20"/>
              <w:ind w:firstLine="678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25:00Z</dcterms:created>
  <dc:creator>AutoBVT</dc:creator>
  <dc:description/>
  <cp:keywords/>
  <dc:language>en-US</dc:language>
  <cp:lastModifiedBy>AutoBVT</cp:lastModifiedBy>
  <dcterms:modified xsi:type="dcterms:W3CDTF">2020-12-23T06:27:00Z</dcterms:modified>
  <cp:revision>1</cp:revision>
  <dc:subject/>
  <dc:title>靖宇县文化广播电视和旅游局重大执法决定法制审核清单</dc:title>
</cp:coreProperties>
</file>