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57e79dd8-9f75-4915-898f-b1130070e43c}399966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1&lt;/o:Pages&gt;&lt;o:Lines&gt;1&lt;/o:Lines&gt;&lt;o:Paragraphs&gt;1&lt;/o:Paragraphs&gt;&lt;/o:DocumentProperties&gt;&lt;o:CustomDocumentProperties&gt;&lt;o:KSOProductBuildVer dt:dt=3D"string" &gt;2052-11.1.0.10024&lt;/o:KSOProductBuildVer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Print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方正小标宋</w:t>
      </w:r>
      <w:r>
        <w:rPr/>
        <w:t>_G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黑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7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3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4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2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re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9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4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4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839.1500pt 592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21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background:rgb(255,255,255)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小标宋</w:t>
      </w:r>
      <w:r>
        <w:rPr/>
        <w:t>_GBK" &gt;</w:t>
      </w:r>
      <w:r>
        <w:rPr/>
        <w:t>靖宇县生态环境局重大行政执法决定</w:t>
      </w:r>
      <w:r>
        <w:rPr/>
        <w:t>&lt;/font&gt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p class=3D21  align=3Dcenter  style=3D"text-autospace:ideograph-numeric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28.0000pt;mso-line-height-rule:exactly;background:rgb(255,255,255);" 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font face=3D"</w:t>
      </w:r>
      <w:r>
        <w:rPr/>
        <w:t>方正小标宋</w:t>
      </w:r>
      <w:r>
        <w:rPr/>
        <w:t>_GBK" &gt;</w:t>
      </w:r>
      <w:r>
        <w:rPr/>
        <w:t>法制审核目录清单</w:t>
      </w:r>
      <w:r>
        <w:rPr/>
        <w:t>&lt;/font&gt; &amp;nbsp;&lt;/span&gt;&lt;span style=3D"mso-spacerun:'yes';font-family:</w:t>
      </w:r>
      <w:r>
        <w:rPr/>
        <w:t>方正小标宋</w:t>
      </w:r>
      <w:r>
        <w:rPr/>
        <w:t>_GBK;font-size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background:rgb(255,255,255);mso-shading:rgb(255,255,255);" &gt;&lt;o:p&gt;&lt;/o:p&gt;&lt;/span&gt;&lt;/p&gt;&lt;div align=3Dcenter &gt;&lt;table class=3DMsoNormalTable  border=3D1  cellspacing=3D0  style=3D"border-collapse:collapse;width:738.4500pt;mso-table-layout-alt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none;mso-border-bottom-alt:none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0000pt 0.0000pt 0.0000pt 0.0000pt ;" &gt;&lt;tr&gt;&lt;td width=3D47  valign=3Dcenter  style=3D"width:35.7500pt;padding:0.0000pt 0.0000pt 0.0000pt 0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solid windowtext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argin-left:24.0000pt;text-indent:-32.0000pt;mso-char-indent-count:-2.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</w:t>
      </w:r>
      <w:r>
        <w:rPr/>
        <w:t>序号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95  valign=3Dcenter  style=3D"width:7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so-pagination:widow-orphan;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</w:t>
      </w:r>
      <w:r>
        <w:rPr/>
        <w:t>事项类型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416  valign=3Dcenter  style=3D"width:312.4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so-pagination:widow-orphan;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</w:t>
      </w:r>
      <w:r>
        <w:rPr/>
        <w:t>重大行政执法决定名称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td width=3D425  valign=3Dcenter  style=3D"width:318.9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windowtext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so-pagination:widow-orphan;text-align:center;" &gt;&lt;span style=3D"mso-spacerun:'yes';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6.0000pt;mso-font-kerning:0.0000pt;" &gt;</w:t>
      </w:r>
      <w:r>
        <w:rPr/>
        <w:t>审核内容</w:t>
      </w:r>
      <w:r>
        <w:rPr/>
        <w:t>&lt;/span&gt;&lt;span style=3D"font-family:</w:t>
      </w:r>
      <w:r>
        <w:rPr/>
        <w:t>黑体</w:t>
      </w:r>
      <w:r>
        <w:rPr/>
        <w:t>;mso-hansi-font-family:</w:t>
      </w:r>
      <w:r>
        <w:rPr/>
        <w:t>宋体</w:t>
      </w:r>
      <w:r>
        <w:rPr/>
        <w:t>;font-size:16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td&gt;&lt;/tr&gt;&lt;tr style=3D"height:114.3000pt;" &gt;&lt;td width=3D47  valign=3Dcenter  style=3D"width:35.7500pt;padding:0.0000pt 0.0000pt 0.0000pt 0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solid windowtext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1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95  valign=3Dcenter  style=3D"width:7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so-pagination:widow-orphan;text-align:center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行政许可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416  valign=3Dcenter  style=3D"width:312.4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style=3D"mso-pagination:widow-orphan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.</w:t>
      </w:r>
      <w:r>
        <w:rPr/>
        <w:t xml:space="preserve">有限自然资源开发利用、公共资源配置以及直接关系公共利益的特定行业的市场准入等，需要赋予特定权利的事项； 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.</w:t>
      </w:r>
      <w:r>
        <w:rPr/>
        <w:t xml:space="preserve">实施涉及重大公共利益的重大环境保护行政许可；环境保护行政许可直接涉及申请人与他人之间重大利益关系，申请人、利害关系人依法要求听证的； 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.</w:t>
      </w:r>
      <w:r>
        <w:rPr/>
        <w:t xml:space="preserve">不予行政许可、不予行政许可变更、不予行政许可延续或者撤销、注销行政许可等事项； </w:t>
      </w:r>
      <w:r>
        <w:rPr/>
        <w:t>&amp;nbsp;&amp;nbsp;&amp;nbsp;&lt;/span&gt;&lt;span style=3D"font-family:</w:t>
      </w:r>
      <w:r>
        <w:rPr/>
        <w:t>宋体</w:t>
      </w:r>
      <w:r>
        <w:rPr/>
        <w:t>;font-size:10.5000pt;mso-font-kerning:0.0000pt;" &gt;&lt;br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4.</w:t>
      </w:r>
      <w:r>
        <w:rPr/>
        <w:t xml:space="preserve">我局认为的其他重大行政许可事项。 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425  valign=3Dcenter  rowspan=3D3  style=3D"width:318.9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amp;nbsp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 xml:space="preserve">是否属于本机关的职权范围；事实是否清楚，证据是否确凿；适用法律是否正确；是否符合法定程序；行政执法裁量基准适用是否恰当；行政执法文书是否规范齐备；其他需要审核的内容。 </w:t>
      </w:r>
      <w:r>
        <w:rPr/>
        <w:t>&lt;/span&gt;&lt;span style=3D"font-family:</w:t>
      </w:r>
      <w:r>
        <w:rPr/>
        <w:t>宋体</w:t>
      </w:r>
      <w:r>
        <w:rPr/>
        <w:t>;font-size:12.0000pt;mso-font-kerning:0.0000pt;" &gt;&lt;o:p&gt;&lt;/o:p&gt;&lt;/span&gt;&lt;/p&gt;&lt;/td&gt;&lt;/tr&gt;&lt;tr&gt;&lt;td width=3D47  valign=3Dcenter  style=3D"width:35.7500pt;padding:0.0000pt 0.0000pt 0.0000pt 0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solid windowtext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2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95  valign=3Dcenter  style=3D"width:7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so-pagination:widow-orphan;text-align:center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行政处罚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416  valign=3Dcenter  style=3D"width:312.4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style=3D"mso-pagination:widow-orphan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1.</w:t>
      </w:r>
      <w:r>
        <w:rPr/>
        <w:t>对公民个人在经营性活动中的违法行为作出</w:t>
      </w:r>
      <w:r>
        <w:rPr/>
        <w:t>5000</w:t>
      </w:r>
      <w:r>
        <w:rPr/>
        <w:t>元以上，对法人或者其他组织在经营性活动中的违法行为作出</w:t>
      </w:r>
      <w:r>
        <w:rPr/>
        <w:t>5</w:t>
      </w:r>
      <w:r>
        <w:rPr/>
        <w:t xml:space="preserve">万元以上罚款，或者没收违法所得、没收非法财物价值达到上述金额的事项； 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2.</w:t>
      </w:r>
      <w:r>
        <w:rPr/>
        <w:t xml:space="preserve">没收违法所得、没收非法财物的； 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3.</w:t>
      </w:r>
      <w:r>
        <w:rPr/>
        <w:t xml:space="preserve">责令停产停业的； 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o:p&gt;&lt;/o:p&gt;&lt;/span&gt;&lt;/p&gt;&lt;p class=3DMsoNormal  style=3D"mso-pagination:widow-orphan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4.</w:t>
      </w:r>
      <w:r>
        <w:rPr/>
        <w:t>暂扣或者吊销许可证的；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br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5.</w:t>
      </w:r>
      <w:r>
        <w:rPr/>
        <w:t>依据《中华人民共和国环境保护法》第六十三条规定需要移送公安机关对相关人员处以行政拘留的；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br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6.</w:t>
      </w:r>
      <w:r>
        <w:rPr/>
        <w:t>依据《最高人民法院 最高人民检察院关于办理环境 污染刑事案件适用法律若干问题的解释》规定，需要移送公安机关涉嫌环境犯罪的；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br&gt;&lt;/span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7.</w:t>
      </w:r>
      <w:r>
        <w:rPr/>
        <w:t xml:space="preserve">法律、法规规定的其他影响重大的行政处罚。 </w:t>
      </w:r>
      <w:r>
        <w:rPr/>
        <w:t>&amp;nbsp;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tr&gt;&lt;td width=3D47  valign=3Dcenter  style=3D"width:35.7500pt;padding:0.0000pt 0.0000pt 0.0000pt 0.0000pt ;border-lef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1.0000pt solid windowtext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10.5000pt;mso-font-kerning:0.0000pt;" &gt;3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95  valign=3Dcenter  style=3D"width:71.35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align=3Dcenter  style=3D"mso-pagination:widow-orphan;text-align:center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>行政强制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td width=3D416  valign=3Dcenter  style=3D"width:312.4000pt;padding:0.0000pt 0.0000pt 0.0000pt 0.0000pt ;border-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none;border-right:1.0000pt solid windowtext;mso-border-right-alt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1.0000pt solid windowtext;border-bottom:1.0000pt solid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1.0000pt solid windowtext;" &gt;&lt;p class=3DMsoNormal  style=3D"mso-pagination:widow-orphan;" &gt;&lt;span style=3D"mso-spacerun:'yes';font-family:</w:t>
      </w:r>
      <w:r>
        <w:rPr/>
        <w:t>宋体</w:t>
      </w:r>
      <w:r>
        <w:rPr/>
        <w:t>;font-size:10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</w:t>
      </w:r>
      <w:r>
        <w:rPr/>
        <w:t xml:space="preserve">发生辐射事故或者有证据辐射事故可能发生时采取控制措施 </w:t>
      </w:r>
      <w:r>
        <w:rPr/>
        <w:t>&lt;/span&gt;&lt;span style=3D"font-family:</w:t>
      </w:r>
      <w:r>
        <w:rPr/>
        <w:t>宋体</w:t>
      </w:r>
      <w:r>
        <w:rPr/>
        <w:t>;font-size:10.5000pt;mso-font-kerning:0.0000pt;" &gt;&lt;o:p&gt;&lt;/o:p&gt;&lt;/span&gt;&lt;/p&gt;&lt;/td&gt;&lt;/tr&gt;&lt;/table&gt;&lt;/div&gt;&lt;p class=3DMsoNormal  style=3D"mso-pagination:widow-orphan;text-align:left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amp;nbsp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