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靖宇县人社局行政处罚指南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指南适用于靖宇县人力资源和社会保障局开展的行政处罚事项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理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《中华人民共和国行政许可法》《中华人民共和国行政处罚法》《中华人民共和国劳动法》《中华人民共和国社会保险法》《中华人民共和国劳动合同法》等法律法规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受理机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靖宇县人力资源和社会保障局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决定机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靖宇县人力资源和社会保障局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处罚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详见附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办理流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案源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通过执法监察和行政相对人投诉等途径发现违法行为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立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根据初步掌握证据填写立案审批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审批建议立案并指定二人以上承办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关负责人审批同意立案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调查取证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调查、收集有关违法行为证据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依法检查现场，制作笔录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询问当事人及证明人制作询问笔录（需本人签字）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案件调查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认定违法事实成立，出具行政处罚文书；认定违法事实不成立，予以销案；或者违法结果轻微的，予以警告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立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立卷归档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救济渠道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当事人享有权利：陈述申辩权、行政复议权、行政诉讼权、劳动仲裁权、国家赔偿权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救济途径：向作出具体行政行为的行政执法部门申请进行陈述申辩；向上级执法部门或本级政府法制机构提出行政复议、劳动仲裁；向当事人所在地人民法院提出行政诉讼和国家赔偿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结果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作出行政处罚决定之日起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工作日内公开行政处罚结果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投诉举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投诉方式及途径：靖宇县人力资源和社会保障局法制科，电话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439—7265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31:07Z</dcterms:created>
  <dc:creator>Administrator</dc:creator>
  <dc:description/>
  <dc:language>en-US</dc:language>
  <cp:lastModifiedBy>刘文炳</cp:lastModifiedBy>
  <dcterms:modified xsi:type="dcterms:W3CDTF">2020-12-13T09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