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靖宇县人社局行政执法救济途径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根据《中华人民共和国行政复议法》《中华人民共和国行政诉讼法》《中华人民共和国劳动争议调解仲裁法》《中华人民共和国国家赔偿法》以及《中华人民共和国信访条例》文件规定，行政相对人享受以下救济途径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到司法机关申请行政复议或者行政诉讼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到本级劳动部门申请劳动仲裁调解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到行政执法部门进行信访，靖宇县人社局法治监督电话为：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0439-72658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15:58Z</dcterms:created>
  <dc:creator>Administrator</dc:creator>
  <dc:description/>
  <dc:language>en-US</dc:language>
  <cp:lastModifiedBy>刘文炳</cp:lastModifiedBy>
  <cp:lastPrinted>2020-12-04T14:22:00Z</cp:lastPrinted>
  <dcterms:modified xsi:type="dcterms:W3CDTF">2020-12-14T03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