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劳动保障监察办案流程图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8670</wp:posOffset>
                </wp:positionH>
                <wp:positionV relativeFrom="paragraph">
                  <wp:posOffset>63500</wp:posOffset>
                </wp:positionV>
                <wp:extent cx="1095375" cy="1361440"/>
                <wp:effectExtent l="6985" t="6350" r="6350" b="181610"/>
                <wp:wrapNone/>
                <wp:docPr id="1" name="圆角矩形标注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615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5个工作日，特殊情况经劳动保障行政部门批准可延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7" fillcolor="#5b9bd5" stroked="t" o:allowincell="f" style="position:absolute;margin-left:362.1pt;margin-top:5pt;width:86.2pt;height:107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5个工作日，特殊情况经劳动保障行政部门批准可延长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08595</wp:posOffset>
                </wp:positionH>
                <wp:positionV relativeFrom="paragraph">
                  <wp:posOffset>91440</wp:posOffset>
                </wp:positionV>
                <wp:extent cx="400050" cy="903605"/>
                <wp:effectExtent l="5080" t="5715" r="5715" b="200025"/>
                <wp:wrapNone/>
                <wp:docPr id="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360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十五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93" fillcolor="white" stroked="t" o:allowincell="f" style="position:absolute;margin-left:614.85pt;margin-top:7.2pt;width:31.45pt;height:7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十五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163830</wp:posOffset>
                </wp:positionV>
                <wp:extent cx="396875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73.3pt;mso-wrap-distance-left:9.05pt;mso-wrap-distance-right:9.05pt;mso-wrap-distance-top:0pt;mso-wrap-distance-bottom:0pt;margin-top:12.9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投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220</wp:posOffset>
                </wp:positionH>
                <wp:positionV relativeFrom="paragraph">
                  <wp:posOffset>183515</wp:posOffset>
                </wp:positionV>
                <wp:extent cx="930275" cy="1368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日常巡视检查、书面材料审查、专项检查、突发事件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07.75pt;mso-wrap-distance-left:9.05pt;mso-wrap-distance-right:9.05pt;mso-wrap-distance-top:0pt;mso-wrap-distance-bottom:0pt;margin-top:14.4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日常巡视检查、书面材料审查、专项检查、突发事件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307975</wp:posOffset>
                </wp:positionV>
                <wp:extent cx="227965" cy="456565"/>
                <wp:effectExtent l="16510" t="6985" r="15875" b="9525"/>
                <wp:wrapNone/>
                <wp:docPr id="5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648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5b9bd5" stroked="t" o:allowincell="f" style="position:absolute;margin-left:51.6pt;margin-top:24.25pt;width:17.9pt;height:35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3420</wp:posOffset>
                </wp:positionH>
                <wp:positionV relativeFrom="paragraph">
                  <wp:posOffset>334010</wp:posOffset>
                </wp:positionV>
                <wp:extent cx="835025" cy="911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112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自觉执行行政处理或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5.75pt;height:71.75pt;mso-wrap-distance-left:9.05pt;mso-wrap-distance-right:9.05pt;mso-wrap-distance-top:0pt;mso-wrap-distance-bottom:0pt;margin-top:26.3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自觉执行行政处理或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368300</wp:posOffset>
                </wp:positionV>
                <wp:extent cx="505460" cy="1270"/>
                <wp:effectExtent l="635" t="56515" r="0" b="57150"/>
                <wp:wrapNone/>
                <wp:docPr id="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60.6pt;margin-top:29pt;width:39.8pt;height:0.1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359410</wp:posOffset>
                </wp:positionV>
                <wp:extent cx="457835" cy="10160"/>
                <wp:effectExtent l="0" t="55245" r="635" b="49530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3.1pt;margin-top:28.3pt;width:36pt;height:0.7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78460</wp:posOffset>
                </wp:positionV>
                <wp:extent cx="1270" cy="467360"/>
                <wp:effectExtent l="56515" t="635" r="57150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6.1pt;margin-top:29.8pt;width:0.05pt;height:36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359410</wp:posOffset>
                </wp:positionV>
                <wp:extent cx="1270" cy="505460"/>
                <wp:effectExtent l="56515" t="635" r="57150" b="0"/>
                <wp:wrapNone/>
                <wp:docPr id="10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96.6pt;margin-top:28.3pt;width:0.05pt;height:39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1835150</wp:posOffset>
                </wp:positionV>
                <wp:extent cx="372110" cy="857885"/>
                <wp:effectExtent l="57150" t="0" r="3175" b="0"/>
                <wp:wrapNone/>
                <wp:docPr id="11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858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68.75pt;margin-top:144.5pt;width:29.25pt;height:67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826260</wp:posOffset>
                </wp:positionV>
                <wp:extent cx="19685" cy="848360"/>
                <wp:effectExtent l="40005" t="635" r="55245" b="0"/>
                <wp:wrapNone/>
                <wp:docPr id="1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84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7.6pt;margin-top:143.8pt;width:1.5pt;height:66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1322070</wp:posOffset>
                </wp:positionV>
                <wp:extent cx="467360" cy="10160"/>
                <wp:effectExtent l="635" t="49530" r="0" b="55245"/>
                <wp:wrapNone/>
                <wp:docPr id="1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13.85pt;margin-top:104.1pt;width:36.8pt;height:0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200</wp:posOffset>
                </wp:positionH>
                <wp:positionV relativeFrom="paragraph">
                  <wp:posOffset>312420</wp:posOffset>
                </wp:positionV>
                <wp:extent cx="14605" cy="562610"/>
                <wp:effectExtent l="54610" t="635" r="45720" b="0"/>
                <wp:wrapNone/>
                <wp:docPr id="1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56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66pt;margin-top:24.6pt;width:1.1pt;height:44.3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1327150</wp:posOffset>
                </wp:positionV>
                <wp:extent cx="762635" cy="5080"/>
                <wp:effectExtent l="635" t="53340" r="0" b="56515"/>
                <wp:wrapNone/>
                <wp:docPr id="15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78.35pt;margin-top:104.5pt;width:60pt;height:0.4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1327785</wp:posOffset>
                </wp:positionV>
                <wp:extent cx="372745" cy="13335"/>
                <wp:effectExtent l="635" t="47625" r="0" b="53975"/>
                <wp:wrapNone/>
                <wp:docPr id="16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3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32.8pt;margin-top:104.55pt;width:29.35pt;height:1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2520</wp:posOffset>
                </wp:positionH>
                <wp:positionV relativeFrom="paragraph">
                  <wp:posOffset>93345</wp:posOffset>
                </wp:positionV>
                <wp:extent cx="1270" cy="353060"/>
                <wp:effectExtent l="56515" t="635" r="57150" b="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87.6pt;margin-top:7.35pt;width:0.05pt;height:27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270</wp:posOffset>
                </wp:positionH>
                <wp:positionV relativeFrom="paragraph">
                  <wp:posOffset>1331595</wp:posOffset>
                </wp:positionV>
                <wp:extent cx="600710" cy="1270"/>
                <wp:effectExtent l="635" t="56515" r="0" b="57150"/>
                <wp:wrapNone/>
                <wp:docPr id="18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410.1pt;margin-top:104.85pt;width:47.3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2141855</wp:posOffset>
                </wp:positionV>
                <wp:extent cx="523875" cy="875665"/>
                <wp:effectExtent l="6985" t="16510" r="9525" b="6350"/>
                <wp:wrapNone/>
                <wp:docPr id="19" name="圆角右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875665">
                              <a:moveTo>
                                <a:pt x="0" y="875665"/>
                              </a:moveTo>
                              <a:lnTo>
                                <a:pt x="0" y="294679"/>
                              </a:lnTo>
                              <a:cubicBezTo>
                                <a:pt x="0" y="168098"/>
                                <a:pt x="102614" y="65484"/>
                                <a:pt x="229195" y="65484"/>
                              </a:cubicBezTo>
                              <a:lnTo>
                                <a:pt x="392906" y="65484"/>
                              </a:lnTo>
                              <a:lnTo>
                                <a:pt x="392906" y="0"/>
                              </a:lnTo>
                              <a:lnTo>
                                <a:pt x="523875" y="130968"/>
                              </a:lnTo>
                              <a:lnTo>
                                <a:pt x="392906" y="261937"/>
                              </a:lnTo>
                              <a:lnTo>
                                <a:pt x="392906" y="196453"/>
                              </a:lnTo>
                              <a:lnTo>
                                <a:pt x="229195" y="196453"/>
                              </a:lnTo>
                              <a:cubicBezTo>
                                <a:pt x="174946" y="196453"/>
                                <a:pt x="130969" y="240430"/>
                                <a:pt x="130969" y="294679"/>
                              </a:cubicBezTo>
                              <a:lnTo>
                                <a:pt x="130968" y="875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31" coordsize="523875,875665" path="m0,875665l0,294679c0,168098,102614,65484,229195,65484l392906,65484l392906,0l523875,130968l392906,261937l392906,196453l229195,196453c174946,196453,130969,240430,130969,294679l130968,875665xe" fillcolor="#5b9bd5" stroked="t" o:allowincell="f" style="position:absolute;margin-left:417.6pt;margin-top:168.65pt;width:41.2pt;height:68.9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8245</wp:posOffset>
                </wp:positionH>
                <wp:positionV relativeFrom="paragraph">
                  <wp:posOffset>3027045</wp:posOffset>
                </wp:positionV>
                <wp:extent cx="714375" cy="590550"/>
                <wp:effectExtent l="6985" t="6350" r="6350" b="6985"/>
                <wp:wrapNone/>
                <wp:docPr id="20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日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#5b9bd5" stroked="t" o:allowincell="f" style="position:absolute;margin-left:394.35pt;margin-top:238.35pt;width:56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日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5070</wp:posOffset>
                </wp:positionH>
                <wp:positionV relativeFrom="paragraph">
                  <wp:posOffset>2400300</wp:posOffset>
                </wp:positionV>
                <wp:extent cx="24130" cy="598805"/>
                <wp:effectExtent l="53340" t="635" r="37465" b="0"/>
                <wp:wrapNone/>
                <wp:docPr id="2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59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494.1pt;margin-top:189pt;width:1.8pt;height:47.1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8945</wp:posOffset>
                </wp:positionH>
                <wp:positionV relativeFrom="paragraph">
                  <wp:posOffset>1178560</wp:posOffset>
                </wp:positionV>
                <wp:extent cx="638175" cy="9525"/>
                <wp:effectExtent l="635" t="3175" r="635" b="3175"/>
                <wp:wrapNone/>
                <wp:docPr id="2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5pt,92.8pt" to="585.55pt,93.5pt" ID="直接连接符 4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1250</wp:posOffset>
                </wp:positionH>
                <wp:positionV relativeFrom="paragraph">
                  <wp:posOffset>836295</wp:posOffset>
                </wp:positionV>
                <wp:extent cx="4445" cy="333375"/>
                <wp:effectExtent l="3175" t="635" r="3175" b="635"/>
                <wp:wrapNone/>
                <wp:docPr id="23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65.85pt" to="587.8pt,92.05pt" ID="直接连接符 4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0210</wp:posOffset>
                </wp:positionH>
                <wp:positionV relativeFrom="paragraph">
                  <wp:posOffset>1416685</wp:posOffset>
                </wp:positionV>
                <wp:extent cx="686435" cy="10795"/>
                <wp:effectExtent l="635" t="3175" r="635" b="3175"/>
                <wp:wrapNone/>
                <wp:docPr id="2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11.55pt" to="586.3pt,112.35pt" ID="直接连接符 4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6645</wp:posOffset>
                </wp:positionH>
                <wp:positionV relativeFrom="paragraph">
                  <wp:posOffset>1426845</wp:posOffset>
                </wp:positionV>
                <wp:extent cx="9525" cy="533400"/>
                <wp:effectExtent l="3175" t="635" r="3175" b="635"/>
                <wp:wrapNone/>
                <wp:docPr id="2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5pt,112.35pt" to="587.05pt,154.3pt" ID="直接连接符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5170</wp:posOffset>
                </wp:positionH>
                <wp:positionV relativeFrom="paragraph">
                  <wp:posOffset>1950720</wp:posOffset>
                </wp:positionV>
                <wp:extent cx="914400" cy="1152525"/>
                <wp:effectExtent l="6350" t="6985" r="6985" b="6350"/>
                <wp:wrapNone/>
                <wp:docPr id="26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523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53400"/>
                            <a:gd name="textAreaBottom" fmla="*/ 6282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7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21"/>
                              </a:lnTo>
                              <a:arcTo wR="3600" hR="3600" stAng="10800000" swAng="-5400000"/>
                              <a:lnTo>
                                <a:pt x="18000" y="27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#5b9bd5" stroked="t" o:allowincell="f" style="position:absolute;margin-left:557.1pt;margin-top:153.6pt;width:71.95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851535</wp:posOffset>
                </wp:positionV>
                <wp:extent cx="282575" cy="9112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71.75pt;mso-wrap-distance-left:9.05pt;mso-wrap-distance-right:9.05pt;mso-wrap-distance-top:0pt;mso-wrap-distance-bottom:0pt;margin-top:67.0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851535</wp:posOffset>
                </wp:positionV>
                <wp:extent cx="273050" cy="920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72.5pt;mso-wrap-distance-left:9.05pt;mso-wrap-distance-right:9.05pt;mso-wrap-distance-top:0pt;mso-wrap-distance-bottom:0pt;margin-top:67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80970</wp:posOffset>
                </wp:positionV>
                <wp:extent cx="1216025" cy="9493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74.75pt;mso-wrap-distance-left:9.05pt;mso-wrap-distance-right:9.05pt;mso-wrap-distance-top:0pt;mso-wrap-distance-bottom:0pt;margin-top:211.1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871220</wp:posOffset>
                </wp:positionV>
                <wp:extent cx="320675" cy="9112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71.75pt;mso-wrap-distance-left:9.05pt;mso-wrap-distance-right:9.05pt;mso-wrap-distance-top:0pt;mso-wrap-distance-bottom:0pt;margin-top:68.6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870</wp:posOffset>
                </wp:positionH>
                <wp:positionV relativeFrom="paragraph">
                  <wp:posOffset>681355</wp:posOffset>
                </wp:positionV>
                <wp:extent cx="1205865" cy="12922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92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内完成，情况复杂的，经劳动保障行政部门负责人批准，可延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01.75pt;mso-wrap-distance-left:9.05pt;mso-wrap-distance-right:9.05pt;mso-wrap-distance-top:0pt;mso-wrap-distance-bottom:0pt;margin-top:53.6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内完成，情况复杂的，经劳动保障行政部门负责人批准，可延长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120</wp:posOffset>
                </wp:positionH>
                <wp:positionV relativeFrom="paragraph">
                  <wp:posOffset>442595</wp:posOffset>
                </wp:positionV>
                <wp:extent cx="559435" cy="20815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08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出行政处罚《行政处理、责令改正》或者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63.9pt;mso-wrap-distance-left:9.05pt;mso-wrap-distance-right:9.05pt;mso-wrap-distance-top:0pt;mso-wrap-distance-bottom:0pt;margin-top:34.8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出行政处罚《行政处理、责令改正》或者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3745</wp:posOffset>
                </wp:positionH>
                <wp:positionV relativeFrom="paragraph">
                  <wp:posOffset>452120</wp:posOffset>
                </wp:positionV>
                <wp:extent cx="929640" cy="195135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劳动保障监察责令改正决定书。劳动保障监察行政处理决定书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153.65pt;mso-wrap-distance-left:9.05pt;mso-wrap-distance-right:9.05pt;mso-wrap-distance-top:0pt;mso-wrap-distance-bottom:0pt;margin-top:35.6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劳动保障监察责令改正决定书。劳动保障监察行政处理决定书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5645</wp:posOffset>
                </wp:positionH>
                <wp:positionV relativeFrom="paragraph">
                  <wp:posOffset>2995295</wp:posOffset>
                </wp:positionV>
                <wp:extent cx="1025525" cy="7207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日内复议，六个月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56.75pt;mso-wrap-distance-left:9.05pt;mso-wrap-distance-right:9.05pt;mso-wrap-distance-top:0pt;mso-wrap-distance-bottom:0pt;margin-top:235.85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日内复议，六个月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1:42Z</dcterms:created>
  <dc:creator>Administrator</dc:creator>
  <dc:description/>
  <dc:language>en-US</dc:language>
  <cp:lastModifiedBy>刘文炳</cp:lastModifiedBy>
  <dcterms:modified xsi:type="dcterms:W3CDTF">2020-12-04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