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靖宇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</w:rPr>
        <w:t>行政执法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eastAsia="zh-CN"/>
        </w:rPr>
        <w:t>社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</w:rPr>
        <w:t>监督员申请（推荐）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7"/>
        <w:gridCol w:w="810"/>
        <w:gridCol w:w="989"/>
        <w:gridCol w:w="466"/>
        <w:gridCol w:w="808"/>
        <w:gridCol w:w="1765"/>
        <w:gridCol w:w="2204"/>
      </w:tblGrid>
      <w:tr>
        <w:trPr>
          <w:trHeight w:val="7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1718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监督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填表说明：个人自荐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由所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社区？进行资格审查后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出具推荐意见，单位推荐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由推荐单位进行资格审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后出具推荐意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定向聘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由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司法局进行资格审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后出具推荐意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54:54Z</dcterms:created>
  <dc:creator>Administrator</dc:creator>
  <dc:description/>
  <dc:language>en-US</dc:language>
  <cp:lastModifiedBy>周</cp:lastModifiedBy>
  <cp:lastPrinted>2025-01-22T08:41:00Z</cp:lastPrinted>
  <dcterms:modified xsi:type="dcterms:W3CDTF">2025-01-23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3F0E65AE34566A84F5C14B3E58D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kNDJhMDQxY2IyNGU5YzVlNTAwZGYxNmYzMmYxMDQiLCJ1c2VySWQiOiI0NDIxMTM2OTQifQ==</vt:lpwstr>
  </property>
  <property fmtid="{D5CDD505-2E9C-101B-9397-08002B2CF9AE}" pid="5" name="commondata">
    <vt:lpwstr>commondata</vt:lpwstr>
  </property>
</Properties>
</file>