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w w:val="95"/>
          <w:sz w:val="44"/>
        </w:rPr>
      </w:pPr>
      <w:r>
        <w:rPr>
          <w:b/>
          <w:w w:val="95"/>
          <w:sz w:val="44"/>
          <w:lang w:eastAsia="zh-CN"/>
        </w:rPr>
        <w:t>靖宇</w:t>
      </w:r>
      <w:r>
        <w:rPr>
          <w:b/>
          <w:w w:val="95"/>
          <w:sz w:val="44"/>
        </w:rPr>
        <w:t>县</w:t>
      </w:r>
      <w:r>
        <w:rPr>
          <w:b/>
          <w:w w:val="95"/>
          <w:sz w:val="44"/>
          <w:lang w:eastAsia="zh-CN"/>
        </w:rPr>
        <w:t>20</w:t>
      </w:r>
      <w:r>
        <w:rPr>
          <w:b/>
          <w:w w:val="95"/>
          <w:sz w:val="44"/>
          <w:lang w:val="en-US" w:eastAsia="zh-CN"/>
        </w:rPr>
        <w:t>24</w:t>
      </w:r>
      <w:r>
        <w:rPr>
          <w:b/>
          <w:w w:val="95"/>
          <w:sz w:val="44"/>
        </w:rPr>
        <w:t>年商品粮大省奖励资金实施方案</w:t>
      </w:r>
    </w:p>
    <w:p>
      <w:pPr>
        <w:pStyle w:val="Normal"/>
        <w:rPr>
          <w:b/>
          <w:b/>
          <w:w w:val="95"/>
          <w:sz w:val="44"/>
        </w:rPr>
      </w:pPr>
      <w:r>
        <w:rPr>
          <w:b/>
          <w:w w:val="95"/>
          <w:sz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吉林省财政厅《关于印发吉林省商品粮大省奖励资金管理暂行办法的通知》（吉财粮﹝</w:t>
      </w:r>
      <w:r>
        <w:rPr>
          <w:rFonts w:eastAsia="仿宋" w:cs="仿宋" w:ascii="仿宋" w:hAnsi="仿宋"/>
          <w:color w:val="000000"/>
          <w:sz w:val="32"/>
          <w:szCs w:val="32"/>
        </w:rPr>
        <w:t>2020﹞603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关于印发吉林省产粮（油）大县奖励资金绩效评价暂行办法的通知》（吉财粮〔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下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产粮大县奖励资金的通知》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吉粮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件精神，为全面促进我县粮油产业发展，保证国家粮油安全，结合我县实际，制定本方案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深入贯彻落实新发展理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粮食收储、加工企业为依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产业全面发展为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发挥奖励资金使用效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力推动粮食产业经济创新发展、转型升级、提质增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构建现代化粮食产业体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　二、基本原则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方向。奖励资金旨在扶持粮油生产和产业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粮油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粮食产业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粮食市场秩序。</w:t>
      </w:r>
      <w:r>
        <w:rPr>
          <w:rFonts w:ascii="仿宋_GB2312;仿宋" w:hAnsi="仿宋_GB2312;仿宋" w:eastAsia="仿宋_GB2312;仿宋"/>
          <w:sz w:val="32"/>
          <w:szCs w:val="32"/>
        </w:rPr>
        <w:t>奖励资金全部用于支持粮食生产和产业发展。奖励资金不得用于部门基本建设、人员经费和公用经费等与粮食生产无关的支出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重点。从有利于粮食生产和产业发展的角度出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支持规模较大、市场前景好、带动能力强的粮食收储、加工企业。</w:t>
      </w:r>
    </w:p>
    <w:p>
      <w:pPr>
        <w:pStyle w:val="Normal"/>
        <w:bidi w:val="0"/>
        <w:ind w:firstLine="65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重实效。加强项目检查验收和资产管护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开展商品粮大省奖励资金使用绩效评价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提高效率。同一年度、同一类型项目享受过财政扶持的不再扶持，不得重复申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奖励对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主要是指靖宇县域内以玉米、水稻、大豆或杂粮为主的粮食收储、加工企业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　四、支持方向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质粮食工程建设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油企业仓储设施维修改造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库智能化升级改造。 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油企业烘干晾晒建设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供应体系建设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仓储物流设施建设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油加工转化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粮油增产增效和促进农业结构调整等生产方面。　 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资金分配与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资金分配根据当年奖励资金规模及实际需要统筹考虑，项目建设以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度实际发生的固定资产投资额为准，补贴资金不高于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实际发生的固定资产投资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申请奖励资金的企业按要求提供相关申请材料，申报时间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下班前。通过县粮食行政主管部门审核，请示县政府同意后报县财政部门备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资金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县粮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主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、县财政部门应切实强化资金监督管理，提高资金使用效益，建立和完善资金动态监控机制，确保项目建设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县财政部门应按本方案和有关规定合理安排项目资金，按时将资金使用和绩效目标情况报送省财政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任何单位和个人应按规定用途使用奖励资金，未经批准，不得变更项目内容或者调整预算。确需变更项目内容或者调整预算的，应按项目和资金管理权限报原审批部门，经批准后方可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四）项目涉及基本建设投资的，按照基本建设投资管理相关规定执行。达到政府采购限额标准的，按政府采购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管部门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评审通过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项目建设奖励资金，如未按期完成建设，</w:t>
      </w:r>
      <w:r>
        <w:rPr>
          <w:rFonts w:ascii="仿宋_GB2312;仿宋" w:hAnsi="仿宋_GB2312;仿宋" w:eastAsia="仿宋_GB2312;仿宋"/>
          <w:sz w:val="32"/>
          <w:szCs w:val="32"/>
        </w:rPr>
        <w:t>不予拨付资金，财政局将按照《财政部关于推进地方盘活财政存量资金有关事项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的规定，对资金予以收回或调整项目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余资金统筹用于下一年度</w:t>
      </w:r>
      <w:r>
        <w:rPr>
          <w:rFonts w:ascii="仿宋" w:hAnsi="仿宋" w:cs="仿宋" w:eastAsia="仿宋"/>
          <w:sz w:val="32"/>
          <w:szCs w:val="32"/>
          <w:lang w:eastAsia="zh-CN"/>
        </w:rPr>
        <w:t>商品粮大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奖励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资金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资金申报环节。单位对提供的申报材料真实性、准确性、完整性负责。因申报材料弄虚作假等原因造成的资金分配结果不准确，由资金申报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资金分配环节。有关部门按照职责分工，根据本方案等相关规定分配资金，并对资金分配结果的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资金使用环节。具体资金使用单位对资金使用的合规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四）对违反规定申报、分配、使用、截留和挪用奖励资金的行为，按照《财政违法行为处罚处分条例》（国务院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规定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 本实施方案自印发之日起执行，由县发展和改革局（粮食和物资储备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财政局负责解释。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12Z</dcterms:created>
  <dc:creator>Administrator</dc:creator>
  <dc:description/>
  <dc:language>en-US</dc:language>
  <cp:lastModifiedBy>Administrator</cp:lastModifiedBy>
  <dcterms:modified xsi:type="dcterms:W3CDTF">2024-09-09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E3793D64CD6B6DCF52B773B0B55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