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事业单位法人公示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双随机一公开”抽查结果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5916"/>
      </w:tblGrid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审计中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住所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靖宇镇靖宇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号 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李士萍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依据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事业单位登记管理暂行条例》；《事业单位登记管理暂行条例实施细则》；《事业单位法人公示信息抽查办法（试行）》。 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内容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行《事业单位登记管理暂行条例》及《实施细则》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展事业单位法人年度报告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业单位开展业务活动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需要监督检查的事项。 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时间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 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方式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地查验 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情况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该单位能遵守《事业单位登记管理暂行条例》、《实施细则》和有关法律、法规；能按照核准登记的宗旨和业务范围开展业务活动，具备相关登记事项所要求的资质；名称牌章及开办资金等事项与核准登记的信息一致；《事业单位法人证书》正副本齐全、有效、无涂改、出租、出借等情况。年度报告规范。 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管理机关意见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事项和年报公示与核查内容一致 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组成员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周爱华，徐凤荣，袁搏那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督举报电话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39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268990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</w:tr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5" w:before="225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5" w:before="225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5912"/>
      </w:tblGrid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不动产登记中心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住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靖宇镇河北七道街北侧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巩庆波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依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事业单位登记管理暂行条例》；《事业单位登记管理暂行条例实施细则》；《事业单位法人公示信息抽查办法（试行）》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内容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行《事业单位登记管理暂行条例》及《实施细则》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展事业单位法人年度报告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业单位开展业务活动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需要监督检查的事项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时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方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地查验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情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该单位能遵守《事业单位登记管理暂行条例》、《实施细则》和有关法律、法规；能按照核准登记的宗旨和业务范围开展业务活动，具备相关登记事项所要求的资质；名称牌章及开办资金等事项与核准登记的信息一致；《事业单位法人证书》正副本齐全、有效、无涂改、出租、出借等情况。年度报告规范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管理机关意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事项和年报公示与核查内容一致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组成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周爱华，徐凤荣，袁搏那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督举报电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39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268990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5912"/>
      </w:tblGrid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残疾人综合保障中心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住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靖宇镇长江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肖鑫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依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事业单位登记管理暂行条例》；《事业单位登记管理暂行条例实施细则》；《事业单位法人公示信息抽查办法（试行）》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内容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行《事业单位登记管理暂行条例》及《实施细则》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展事业单位法人年度报告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业单位开展业务活动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需要监督检查的事项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时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方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地查验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情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该单位能遵守《事业单位登记管理暂行条例》、《实施细则》和有关法律、法规；能按照核准登记的宗旨和业务范围开展业务活动，具备相关登记事项所要求的资质；名称牌章及开办资金等事项与核准登记的信息一致；《事业单位法人证书》正副本齐全、有效、无涂改、出租、出借等情况。年度报告规范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管理机关意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事项和年报公示与核查内容一致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组成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周爱华，徐凤荣，袁搏那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督举报电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39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268990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5912"/>
      </w:tblGrid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城市管理综合行政执法大队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住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靖宇镇七道街体育场南看台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刘春林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依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事业单位登记管理暂行条例》；《事业单位登记管理暂行条例实施细则》；《事业单位法人公示信息抽查办法（试行）》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内容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行《事业单位登记管理暂行条例》及《实施细则》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展事业单位法人年度报告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业单位开展业务活动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需要监督检查的事项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时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方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地查验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情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该单位能遵守《事业单位登记管理暂行条例》、《实施细则》和有关法律、法规；能按照核准登记的宗旨和业务范围开展业务活动，具备相关登记事项所要求的资质；名称牌章及开办资金等事项与核准登记的信息一致；《事业单位法人证书》正副本齐全、有效、无涂改、出租、出借等情况。年度报告规范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管理机关意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事项和年报公示与核查内容一致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组成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周爱华，徐凤荣，袁搏那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督举报电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39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268990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5912"/>
      </w:tblGrid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森林病虫防治检疫站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住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靖宇镇将军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李长春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依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事业单位登记管理暂行条例》；《事业单位登记管理暂行条例实施细则》；《事业单位法人公示信息抽查办法（试行）》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内容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行《事业单位登记管理暂行条例》及《实施细则》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展事业单位法人年度报告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业单位开展业务活动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需要监督检查的事项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时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方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地查验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情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该单位能遵守《事业单位登记管理暂行条例》、《实施细则》和有关法律、法规；能按照核准登记的宗旨和业务范围开展业务活动，具备相关登记事项所要求的资质；名称牌章及开办资金等事项与核准登记的信息一致；《事业单位法人证书》正副本齐全、有效、无涂改、出租、出借等情况。年度报告规范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管理机关意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事项和年报公示与核查内容一致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组成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周爱华，徐凤荣，袁搏那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督举报电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39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268990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5912"/>
      </w:tblGrid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重点项目服务中心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住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靖宇镇靖宇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程显军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依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事业单位登记管理暂行条例》；《事业单位登记管理暂行条例实施细则》；《事业单位法人公示信息抽查办法（试行）》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内容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行《事业单位登记管理暂行条例》及《实施细则》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展事业单位法人年度报告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业单位开展业务活动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需要监督检查的事项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时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方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地查验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情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该单位能遵守《事业单位登记管理暂行条例》、《实施细则》和有关法律、法规；能按照核准登记的宗旨和业务范围开展业务活动，具备相关登记事项所要求的资质；名称牌章及开办资金等事项与核准登记的信息一致；《事业单位法人证书》正副本齐全、有效、无涂改、出租、出借等情况。年度报告规范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管理机关意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事项和年报公示与核查内容一致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组成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周爱华，徐凤荣，袁搏那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督举报电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39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268990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5912"/>
      </w:tblGrid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人才交流开发中心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住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靖宇县靖宇镇靖宇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徐东斌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依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事业单位登记管理暂行条例》；《事业单位登记管理暂行条例实施细则》；《事业单位法人公示信息抽查办法（试行）》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内容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行《事业单位登记管理暂行条例》及《实施细则》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展事业单位法人年度报告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业单位开展业务活动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需要监督检查的事项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时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方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地查验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情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该单位能遵守《事业单位登记管理暂行条例》、《实施细则》和有关法律、法规；能按照核准登记的宗旨和业务范围开展业务活动，具备相关登记事项所要求的资质；名称牌章及开办资金等事项与核准登记的信息一致；《事业单位法人证书》正副本齐全、有效、无涂改、出租、出借等情况。年度报告规范。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管理机关意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登记事项和年报公示与核查内容一致 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查组成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周爱华，徐凤荣，袁搏那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督举报电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39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268990</w:t>
            </w:r>
          </w:p>
        </w:tc>
      </w:tr>
      <w:tr>
        <w:trPr/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ind w:firstLine="272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中共靖宇县委机构编制委员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6:43Z</dcterms:created>
  <dc:creator>Administrator.BF-202309051622</dc:creator>
  <dc:description/>
  <dc:language>en-US</dc:language>
  <cp:lastModifiedBy>清欢</cp:lastModifiedBy>
  <dcterms:modified xsi:type="dcterms:W3CDTF">2023-11-16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A7D1681DC41499DB57B62634FF4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