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317" w:hanging="0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317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317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靖宇县工业和信息化局关于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重点企业提高生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317" w:hanging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负荷项目奖补资金分配汇总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317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317" w:hanging="0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制表单位：靖宇县工业和信息化局                            单位：万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317" w:firstLine="64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9170</wp:posOffset>
                </wp:positionH>
                <wp:positionV relativeFrom="paragraph">
                  <wp:posOffset>207645</wp:posOffset>
                </wp:positionV>
                <wp:extent cx="560324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"/>
                              <w:gridCol w:w="4155"/>
                              <w:gridCol w:w="2055"/>
                              <w:gridCol w:w="1533"/>
                            </w:tblGrid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right="317" w:firstLine="6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right="317" w:firstLine="6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工业和信息化高质量发展专项资金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right="317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right="317" w:firstLine="64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持方式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支持额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right="317" w:firstLine="64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靖宇县新兴食品有限公司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高生产负荷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right="317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.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right="317" w:firstLine="64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靖宇县海源矿泉饮品有限责任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司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高生产负荷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6"/>
                                    <w:ind w:right="317" w:hanging="0"/>
                                    <w:jc w:val="center"/>
                                    <w:rPr>
                                      <w:rFonts w:ascii="Times New Roman" w:hAnsi="Times New Roman" w:eastAsia="仿宋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2pt;height:117.7pt;mso-wrap-distance-left:9pt;mso-wrap-distance-right:9pt;mso-wrap-distance-top:0pt;mso-wrap-distance-bottom:0pt;margin-top:16.35pt;mso-position-vertical-relative:text;margin-left:77.1pt;mso-position-horizontal-relative:page">
                <v:fill opacity="0f"/>
                <v:textbox inset="0in,0in,0in,0in">
                  <w:txbxContent>
                    <w:tbl>
                      <w:tblPr>
                        <w:tblW w:w="8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"/>
                        <w:gridCol w:w="4155"/>
                        <w:gridCol w:w="2055"/>
                        <w:gridCol w:w="1533"/>
                      </w:tblGrid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right="317" w:firstLine="6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right="317" w:firstLine="6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年工业和信息化高质量发展专项资金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right="317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1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right="317" w:hanging="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right="317" w:firstLine="64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right="317" w:hanging="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支持方式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right="317" w:hanging="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支持额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right="317" w:firstLine="64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right="317" w:hanging="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靖宇县新兴食品有限公司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right="317" w:hanging="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提高生产负荷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right="317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6.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right="317" w:firstLine="64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right="317" w:hanging="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靖宇县海源矿泉饮品有限责任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公司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right="317" w:hanging="0"/>
                              <w:jc w:val="both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24"/>
                                <w:szCs w:val="24"/>
                                <w:lang w:val="en-US" w:eastAsia="zh-CN"/>
                              </w:rPr>
                              <w:t>提高生产负荷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72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6"/>
                              <w:ind w:right="317" w:hanging="0"/>
                              <w:jc w:val="center"/>
                              <w:rPr>
                                <w:rFonts w:ascii="Times New Roman" w:hAnsi="Times New Roman" w:eastAsia="仿宋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right="317" w:firstLine="64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4"/>
          <w:szCs w:val="34"/>
          <w:lang w:val="en-US" w:eastAsia="zh-CN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textAlignment w:val="top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134" w:right="113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15:14Z</dcterms:created>
  <dc:creator>Administrator</dc:creator>
  <dc:description/>
  <dc:language>en-US</dc:language>
  <cp:lastModifiedBy>～～～～～～</cp:lastModifiedBy>
  <cp:lastPrinted>2022-01-28T10:56:00Z</cp:lastPrinted>
  <dcterms:modified xsi:type="dcterms:W3CDTF">2023-03-23T01:49:16Z</dcterms:modified>
  <cp:revision>1</cp:revision>
  <dc:subject/>
  <dc:title>关于申请规上企业家体检费用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7B969182A42849792C6237243192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