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楷体" w:hAnsi="楷体" w:eastAsia="楷体" w:cs="楷体"/>
          <w:sz w:val="32"/>
          <w:szCs w:val="32"/>
        </w:rPr>
      </w:pPr>
      <w:r>
        <w:rPr>
          <w:rFonts w:ascii="仿宋_GB2312;仿宋" w:hAnsi="仿宋_GB2312;仿宋" w:cs="仿宋_GB2312;仿宋" w:eastAsia="仿宋_GB2312;仿宋"/>
          <w:sz w:val="32"/>
          <w:szCs w:val="32"/>
        </w:rPr>
        <w:t>靖工信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签发人：</w:t>
      </w:r>
      <w:r>
        <w:rPr>
          <w:rFonts w:ascii="楷体" w:hAnsi="楷体" w:cs="楷体" w:eastAsia="楷体"/>
          <w:sz w:val="32"/>
          <w:szCs w:val="32"/>
        </w:rPr>
        <w:t>张宪忠</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eastAsia="方正公文小标宋" w:cs="Times New Roman" w:ascii="Times New Roman" w:hAnsi="Times New Roman"/>
          <w:sz w:val="44"/>
          <w:szCs w:val="44"/>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Times New Roman" w:hAnsi="Times New Roman" w:eastAsia="方正公文小标宋" w:cs="Times New Roman"/>
          <w:sz w:val="44"/>
          <w:szCs w:val="44"/>
          <w:lang w:eastAsia="zh-CN"/>
        </w:rPr>
      </w:pPr>
      <w:r>
        <w:rPr>
          <w:rFonts w:ascii="Times New Roman" w:hAnsi="Times New Roman" w:cs="Times New Roman" w:eastAsia="方正公文小标宋"/>
          <w:sz w:val="44"/>
          <w:szCs w:val="44"/>
          <w:lang w:eastAsia="zh-CN"/>
        </w:rPr>
        <w:t>关于</w:t>
      </w:r>
      <w:r>
        <w:rPr>
          <w:rFonts w:eastAsia="方正公文小标宋" w:cs="Times New Roman" w:ascii="Times New Roman" w:hAnsi="Times New Roman"/>
          <w:sz w:val="44"/>
          <w:szCs w:val="44"/>
          <w:lang w:val="en-US" w:eastAsia="zh-CN"/>
        </w:rPr>
        <w:t>2022</w:t>
      </w:r>
      <w:r>
        <w:rPr>
          <w:rFonts w:ascii="Times New Roman" w:hAnsi="Times New Roman" w:cs="Times New Roman" w:eastAsia="方正公文小标宋"/>
          <w:sz w:val="44"/>
          <w:szCs w:val="44"/>
          <w:lang w:val="en-US" w:eastAsia="zh-CN"/>
        </w:rPr>
        <w:t>年</w:t>
      </w:r>
      <w:r>
        <w:rPr>
          <w:rFonts w:ascii="Times New Roman" w:hAnsi="Times New Roman" w:cs="Times New Roman" w:eastAsia="方正公文小标宋"/>
          <w:sz w:val="44"/>
          <w:szCs w:val="44"/>
          <w:lang w:eastAsia="zh-CN"/>
        </w:rPr>
        <w:t>重点企业春节期间连续生产奖补资金分配方案</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省工信厅、财政厅《关于印发一季度工业稳增长和重点企业春节期间连续生产奖补方案的通知》（吉工信办联【</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文件及省财政厅《关于下达</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工业和信息化高质量发展专项资金（春节期间连续生产重点工业企业奖补）的通知》的文件精神。确保我县奖补资金春节前发放到位，现将奖补资金分配方案如下：</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总体原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深入贯彻落实党的十九届六中全会精神和中央、省委经济工作会议精神，坚持稳字当头、稳中求进，全力打好稳增长政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组合拳</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着力细化落实直达基层企业奖励措施，推动一季度工业经济实现良好开局，对符合政策支持条件的春节期间不停工不停产工业企业予以省级专项资金奖补支持。</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支持方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我县春节期间连续生产的重点工业企业，综合考虑企业规模、</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四季度产值情况、生产人员在岗人数等因素，给予省级专项资金支持，统筹用于推动春节期间连续生产重点企业稳岗留工、增加排产，促进增产扩能。</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资金分配</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省厅拨付我县专项奖补资金</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综合考虑我县春节期间连续生产企业</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户，分别是省级重点监测企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户：农夫山泉吉林长白山有限公司；市级重点监测企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户：靖宇县荣兴包装有限公司。按企业规模、</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四季度产值、生产人员在岗人数分配奖补资金，分配给农夫山泉吉林长白山有限公司奖补资金</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分配给靖宇县荣兴包装有限公司</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万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确保资金安全运行</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工信局严格执行专项资金使用规定，严禁挪用，及时、足额将资金拨付至企业。并于</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月内将资金使用及拨付凭证等上报省财政厅、省工信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靖宇县工业和信息化局关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重点企业春节期间连续生产奖补资金分配汇总表</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4480"/>
        <w:jc w:val="both"/>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靖宇县工业和信息化局</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靖宇县工业和信息化局关于</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重点企业春节期间连续生产奖补资金分配汇总表</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制表单位：靖宇县工业和信息化局                            单位：万元</w:t>
      </w:r>
    </w:p>
    <w:tbl>
      <w:tblPr>
        <w:tblW w:w="8506" w:type="dxa"/>
        <w:jc w:val="left"/>
        <w:tblInd w:w="-34" w:type="dxa"/>
        <w:tblLayout w:type="fixed"/>
        <w:tblCellMar>
          <w:top w:w="0" w:type="dxa"/>
          <w:left w:w="108" w:type="dxa"/>
          <w:bottom w:w="0" w:type="dxa"/>
          <w:right w:w="108" w:type="dxa"/>
        </w:tblCellMar>
      </w:tblPr>
      <w:tblGrid>
        <w:gridCol w:w="1321"/>
        <w:gridCol w:w="3645"/>
        <w:gridCol w:w="1980"/>
        <w:gridCol w:w="15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22</w:t>
            </w:r>
            <w:r>
              <w:rPr>
                <w:rFonts w:ascii="Times New Roman" w:hAnsi="Times New Roman" w:cs="Times New Roman" w:eastAsia="仿宋"/>
                <w:sz w:val="24"/>
                <w:szCs w:val="24"/>
                <w:lang w:val="en-US" w:eastAsia="zh-CN"/>
              </w:rPr>
              <w:t>年工业和信息化高质量发展专项资金</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企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额度</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农夫山泉吉林长白山有限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春节连续生产</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靖宇县荣兴包装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春节连续生产</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exact" w:line="576"/>
              <w:ind w:right="317" w:firstLine="6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r>
    </w:tbl>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76"/>
        <w:ind w:right="317"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rPr>
          <w:rFonts w:ascii="Times New Roman" w:hAnsi="Times New Roman" w:eastAsia="仿宋" w:cs="Times New Roman"/>
          <w:sz w:val="32"/>
          <w:szCs w:val="32"/>
          <w:lang w:val="en-US" w:eastAsia="zh-CN"/>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top"/>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5:14Z</dcterms:created>
  <dc:creator>Administrator</dc:creator>
  <dc:description/>
  <dc:language>en-US</dc:language>
  <cp:lastModifiedBy>zero、 </cp:lastModifiedBy>
  <cp:lastPrinted>2022-01-28T10:56:00Z</cp:lastPrinted>
  <dcterms:modified xsi:type="dcterms:W3CDTF">2022-01-28T02:57:24Z</dcterms:modified>
  <cp:revision>1</cp:revision>
  <dc:subject/>
  <dc:title>关于申请规上企业家体检费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0861531FC4D698A23C79AA26442F9</vt:lpwstr>
  </property>
  <property fmtid="{D5CDD505-2E9C-101B-9397-08002B2CF9AE}" pid="3" name="KSOProductBuildVer">
    <vt:lpwstr>2052-11.1.0.11194</vt:lpwstr>
  </property>
</Properties>
</file>